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03745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hanging="0"/>
        <w:jc w:val="center"/>
        <w:rPr/>
      </w:pP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им.В.Х.Кагазежева» дошкольный блок             с.п. ПсынабоУрванского муниципального района КБР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учебный год</w:t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качества и эффективности образовательной деятельности МКОУ «СОШ им.В.Х.Кагазежева» дошкольный блок,составлено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РФ от 29.12.2012 №273-ФЗ «Об образовании в Российской Федерации» (с изменениями и дополнениями)).Самообследование проводилось в соответствии с требованиями приказов Министерства образования и науки РФ от 14.06.2013 №462 «Об утверждении Порядка проведения самообследования образовательной организацией» и от 10.12.2013 №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>МКОУ «СОШ им.В.Х.Кагазежева», дошкольный бло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  «Средняя общеобразовательная школа» расположено в жилой зоне с.п.Псынабо по улице Архестова, 27.Введенно в эксплуатацию в 1980 году, детский сад «Псынабский», 1993 г. был закрыт и 2004 г. возобновил свою деятельность в составе  МКОУ «СОШ им.В.Х.Кагазежева» (дошкольный блок)  Здание детского сада типовое, двухэтажное с проектной мощностью 128 детей. В ближайшем окружении расположено МКОУ «СОШ им.В.Х.Кагазежева», дом культуры, амбулатор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и статус: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щеобразовательное учреждени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bCs/>
          <w:sz w:val="24"/>
          <w:szCs w:val="24"/>
        </w:rPr>
        <w:t>детский сад   (дошкольный блок) общеразвивающей направлен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</w:t>
      </w:r>
      <w:r>
        <w:rPr>
          <w:rFonts w:cs="Times New Roman" w:ascii="Times New Roman" w:hAnsi="Times New Roman"/>
          <w:sz w:val="24"/>
          <w:szCs w:val="24"/>
        </w:rPr>
        <w:t>на право осуществления образовательной деятельности от 19 января 2017 г. № 2040  бессрочная, выдана Министерством образования, науки и по делам молодежи Кабардино-Балкарской Республи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070701177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 07070100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</w:t>
      </w:r>
      <w:r>
        <w:rPr>
          <w:rFonts w:cs="Times New Roman" w:ascii="Times New Roman" w:hAnsi="Times New Roman"/>
          <w:sz w:val="24"/>
          <w:szCs w:val="24"/>
        </w:rPr>
        <w:t xml:space="preserve">и почтовый адрес: 361319, Российская Федерация, Кабардино-Балкарская Республика,Урванский муниципальный район, с.п.Псынабо, улица Архестова,27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 xml:space="preserve"> является следующим: рабочая неделя – пятидневная, выходные дни – суббота, воскресенье, праздничные дни. Режим работы групп дневного пребывания с 7.00 до 19.00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учебном году в организации функционировало  5 групп для детей в возрасте от 1,5 до 7 лет,  количество детей в учреждении 128 человек.</w:t>
        <w:br/>
        <w:t>В процессе самообследования произведен анализ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 учреждением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воспитанников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 обеспечения, учебно- методического- информационного обеспече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й базы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 внутренней   системы качества образова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, система охраны здоровья воспитанников, организация питания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образовательной организации, подлежащей самообследова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Организационно-правовое обеспечение деятельности образовательного учреждения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самообслед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свидетельст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 о внесении в Единый государственный реестр юридических лиц о юридическом лице, зарегистрированном 02.04.2013г.года серия 07  № 001803901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идетельство о постановке на учет российской организации в налоговом органе по месту нахождения на территории Российской Федерации 11.12.2007г. серия  07 № 001729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документов о создании образовательного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казенного общеобразовательного учреждения «Средняя общеобразовательная школаим.В.Х.Кагазежева» (утвержден постановлением местной администрации Урванского муниципального района  № 519 от 11.12.2015г.;  соответствует законам и иным нормативным правовым актам Российской Федерац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ичие локальных актов образовательного учреждения в части содержания образования, организации образователь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О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  образовательная программа О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инструкции работников Учрежд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организации охраны жизни и здоровья детей  в Учрежден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ки деятельности педагогических работников в соответствии с ФГОС ДО, в том числе в части распределения стимулирующих выплат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работке, порядке утверждения, реализации, корректировке (внесении изменений) образовательной программ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енней системе оценки качества образования в О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амообследовании (самооценке) О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программе педагог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педагогических работников  в целях подтверждения соответствия занимаемой долж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кументации воспитател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занятий воспитанни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ланировании воспитательно-образовательного процесса по дошкольному образованию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заимодействии с семьями воспитанников в соответствии с ФГОС Д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педагогическом сопровождении детей, имеющих ярко выраженные способ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ниторинге качества освоения детьми образовательных програм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документации воспитател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локальные а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64"/>
      </w:tblGrid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амообслед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денногосамообследования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на право пользования зданием, помещениями, площад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: Оперативное управление.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3. 2012г. № 163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общественно-деловая деятельность, общая площадь 4819 кв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(бессрочное) пользование. Свидетельство на право собственности на землю </w:t>
            </w:r>
          </w:p>
        </w:tc>
      </w:tr>
      <w:tr>
        <w:trPr>
          <w:trHeight w:val="19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843" w:leader="none"/>
                <w:tab w:val="left" w:pos="42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готовности ОУ к новому 2017 год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лючение комиссии: образовательное учреждение к 2017 учебному год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тово.</w:t>
            </w:r>
          </w:p>
        </w:tc>
      </w:tr>
      <w:tr>
        <w:trPr>
          <w:trHeight w:val="19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 – 6, спальни-6, музыкальный зал-1,  методический кабинет, кабинет заведующей дошкольным блоком,  медицинский блок: процедурный кабинет, изолятор, кабинет медицинской сестры;  пищеблок, прачечная, кастелянная.</w:t>
            </w:r>
          </w:p>
        </w:tc>
      </w:tr>
      <w:tr>
        <w:trPr>
          <w:trHeight w:val="3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985" w:leader="none"/>
                <w:tab w:val="left" w:pos="-1843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ошкольном блок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ется в наличии 2  персональных компьютер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 1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– 2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-1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 Система управления  ОУ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Управление деятельностью ОУ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разовании в Российской Федерации», иными законодательными актами Российской Федерации,  Уставом  МКОУ «СОШ им.В.Х.Кагазежева», Программой развития ОУ на 2014 - 2017 г.г. </w:t>
      </w:r>
      <w:r>
        <w:rPr>
          <w:rStyle w:val="StrongEmphasis"/>
          <w:b w:val="false"/>
          <w:sz w:val="24"/>
          <w:szCs w:val="24"/>
        </w:rPr>
        <w:t>Непосредственное руководство деятельностью Учреждения осуществляет директор Теувова Ирина Хамитбиевна.</w:t>
      </w:r>
      <w:r>
        <w:rPr>
          <w:rFonts w:cs="Times New Roman" w:ascii="Times New Roman" w:hAnsi="Times New Roman"/>
          <w:sz w:val="24"/>
          <w:szCs w:val="24"/>
        </w:rPr>
        <w:t>Имеет высшее педагогическое образование, высшую квалификационную категорию. В должности руководителя с 2004 года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чётная  грамота  МОН КБР». Заведующая дошкольным подразделением (дошкольный блок)  Тхакумашева Фаина Беталовна.Имеет среднее профессиональное образование,Профессионаю переподготовку «Государственное и муниципальноеуправление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граждена знако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«Отличник народного Просвещения РФ»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очётная  грамота  МОН КБР, Урванского муниципального района КБР»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000000"/>
          <w:spacing w:val="-1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Управление Детским садом  (дошкольным блоком) осуществляется на основе принципов единоначалия и коллегиальности. </w:t>
        <w:br/>
        <w:t>Коллегиальными формами управления  МКОУ СОШ им.В.Х.Кагазежева являются:</w:t>
      </w:r>
    </w:p>
    <w:p>
      <w:pPr>
        <w:pStyle w:val="Normal"/>
        <w:numPr>
          <w:ilvl w:val="0"/>
          <w:numId w:val="23"/>
        </w:numPr>
        <w:rPr>
          <w:rStyle w:val="StrongEmphasis"/>
          <w:b w:val="false"/>
          <w:b w:val="false"/>
          <w:bCs w:val="false"/>
          <w:i/>
          <w:i/>
          <w:iCs/>
          <w:color w:val="000000"/>
          <w:spacing w:val="-1"/>
          <w:sz w:val="24"/>
          <w:szCs w:val="24"/>
        </w:rPr>
      </w:pPr>
      <w:r>
        <w:rPr>
          <w:rStyle w:val="StrongEmphasis"/>
          <w:sz w:val="24"/>
          <w:szCs w:val="24"/>
        </w:rPr>
        <w:t>Общее собрание трудового коллектива</w:t>
      </w:r>
      <w:r>
        <w:rPr>
          <w:rStyle w:val="StrongEmphasis"/>
          <w:b w:val="false"/>
          <w:sz w:val="24"/>
          <w:szCs w:val="24"/>
        </w:rPr>
        <w:t>, действующее на основании Положения. Основная задача - организация образовательного процесса и финансово-хозяйственной деятельности ОУ на высоком уровне.</w:t>
      </w:r>
    </w:p>
    <w:p>
      <w:pPr>
        <w:pStyle w:val="Normal"/>
        <w:numPr>
          <w:ilvl w:val="0"/>
          <w:numId w:val="23"/>
        </w:numPr>
        <w:rPr>
          <w:rStyle w:val="StrongEmphasis"/>
          <w:b w:val="false"/>
          <w:b w:val="false"/>
          <w:bCs w:val="false"/>
          <w:i/>
          <w:i/>
          <w:iCs/>
          <w:color w:val="000000"/>
          <w:spacing w:val="-1"/>
          <w:sz w:val="24"/>
          <w:szCs w:val="24"/>
        </w:rPr>
      </w:pPr>
      <w:r>
        <w:rPr>
          <w:rStyle w:val="StrongEmphasis"/>
          <w:sz w:val="24"/>
          <w:szCs w:val="24"/>
        </w:rPr>
        <w:t>Педагогический совет</w:t>
      </w:r>
      <w:r>
        <w:rPr>
          <w:rStyle w:val="StrongEmphasis"/>
          <w:b w:val="false"/>
          <w:sz w:val="24"/>
          <w:szCs w:val="24"/>
        </w:rPr>
        <w:t>, действующий на основании Положения. Основная задача: реализация государственной, региональной и муниципальной политики в области дошкольного образования.</w:t>
      </w:r>
    </w:p>
    <w:p>
      <w:pPr>
        <w:pStyle w:val="Normal"/>
        <w:numPr>
          <w:ilvl w:val="0"/>
          <w:numId w:val="23"/>
        </w:numPr>
        <w:rPr>
          <w:rStyle w:val="StrongEmphasis"/>
          <w:b w:val="false"/>
          <w:b w:val="false"/>
          <w:bCs w:val="false"/>
          <w:i/>
          <w:i/>
          <w:iCs/>
          <w:color w:val="000000"/>
          <w:spacing w:val="-1"/>
          <w:sz w:val="24"/>
          <w:szCs w:val="24"/>
        </w:rPr>
      </w:pPr>
      <w:r>
        <w:rPr>
          <w:rStyle w:val="StrongEmphasis"/>
          <w:sz w:val="24"/>
          <w:szCs w:val="24"/>
        </w:rPr>
        <w:t>Общее родительского собрание</w:t>
      </w:r>
      <w:r>
        <w:rPr>
          <w:rStyle w:val="StrongEmphasis"/>
          <w:b w:val="false"/>
          <w:sz w:val="24"/>
          <w:szCs w:val="24"/>
        </w:rPr>
        <w:t>, действующее на основании Положения. Основная задача: совместная работа родительской общественности и Детского сада по реализации государственной, республиканской и муниципальной политики в области дошкольного образования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Style w:val="StrongEmphasis"/>
          <w:sz w:val="24"/>
          <w:szCs w:val="24"/>
        </w:rPr>
        <w:t>Родительский комитет</w:t>
      </w:r>
      <w:r>
        <w:rPr>
          <w:rStyle w:val="StrongEmphasis"/>
          <w:b w:val="false"/>
          <w:sz w:val="24"/>
          <w:szCs w:val="24"/>
        </w:rPr>
        <w:t xml:space="preserve">, действующий на основании Положения. Основная задача: - </w:t>
      </w: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ых отношений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е управление имеет линейную структуру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</w:t>
      </w:r>
      <w:r>
        <w:rPr>
          <w:rFonts w:cs="Times New Roman" w:ascii="Times New Roman" w:hAnsi="Times New Roman"/>
          <w:sz w:val="24"/>
          <w:szCs w:val="24"/>
        </w:rPr>
        <w:t xml:space="preserve"> - директор МКОУ «СОШ им.В.Х.Кагазежева» (во взаимодействии с коллегиальными органами управления).</w:t>
      </w:r>
    </w:p>
    <w:p>
      <w:pPr>
        <w:pStyle w:val="Style15"/>
        <w:spacing w:before="280" w:after="0"/>
        <w:jc w:val="both"/>
        <w:rPr/>
      </w:pPr>
      <w:r>
        <w:rPr/>
        <w:t>Управленческая деятельность директора  обеспечивает</w:t>
      </w:r>
    </w:p>
    <w:p>
      <w:pPr>
        <w:pStyle w:val="Style15"/>
        <w:numPr>
          <w:ilvl w:val="0"/>
          <w:numId w:val="4"/>
        </w:numPr>
        <w:spacing w:before="0" w:after="0"/>
        <w:ind w:left="0" w:firstLine="1134"/>
        <w:contextualSpacing/>
        <w:jc w:val="both"/>
        <w:rPr/>
      </w:pPr>
      <w:r>
        <w:rPr/>
        <w:t>материальные;</w:t>
      </w:r>
    </w:p>
    <w:p>
      <w:pPr>
        <w:pStyle w:val="Style15"/>
        <w:numPr>
          <w:ilvl w:val="0"/>
          <w:numId w:val="4"/>
        </w:numPr>
        <w:spacing w:before="0" w:after="0"/>
        <w:ind w:left="0" w:firstLine="1134"/>
        <w:contextualSpacing/>
        <w:jc w:val="both"/>
        <w:rPr/>
      </w:pPr>
      <w:r>
        <w:rPr/>
        <w:t>организационные;</w:t>
      </w:r>
    </w:p>
    <w:p>
      <w:pPr>
        <w:pStyle w:val="Style15"/>
        <w:numPr>
          <w:ilvl w:val="0"/>
          <w:numId w:val="4"/>
        </w:numPr>
        <w:spacing w:before="0" w:after="0"/>
        <w:ind w:left="0" w:firstLine="1134"/>
        <w:contextualSpacing/>
        <w:jc w:val="both"/>
        <w:rPr/>
      </w:pPr>
      <w:r>
        <w:rPr/>
        <w:t>правовые;</w:t>
      </w:r>
    </w:p>
    <w:p>
      <w:pPr>
        <w:pStyle w:val="Style15"/>
        <w:numPr>
          <w:ilvl w:val="0"/>
          <w:numId w:val="4"/>
        </w:numPr>
        <w:spacing w:before="0" w:after="0"/>
        <w:ind w:left="0" w:firstLine="1134"/>
        <w:contextualSpacing/>
        <w:rPr/>
      </w:pPr>
      <w:r>
        <w:rPr/>
        <w:t>социально-психологические условия для реализации функции управления образовательным процессом в ОУ.</w:t>
        <w:br/>
        <w:t xml:space="preserve">Объект управления директора - весь коллектив. Управление осуществляется в режиме развития и функционирования. </w:t>
      </w:r>
    </w:p>
    <w:p>
      <w:pPr>
        <w:pStyle w:val="Style15"/>
        <w:spacing w:before="280" w:after="0"/>
        <w:ind w:firstLine="709"/>
        <w:rPr/>
      </w:pPr>
      <w:r>
        <w:rPr>
          <w:b/>
          <w:lang w:val="en-US"/>
        </w:rPr>
        <w:t>II</w:t>
      </w:r>
      <w:r>
        <w:rPr>
          <w:b/>
        </w:rPr>
        <w:t xml:space="preserve"> уровень</w:t>
      </w:r>
      <w:r>
        <w:rPr/>
        <w:t>-  заведующая дошкольным подразделением,  завхоз, медицинская сестра;</w:t>
        <w:br/>
        <w:t xml:space="preserve">Объект управления управленцев второго уровня - часть коллектива,  согласно должностным обязанностям. 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 уровень-</w:t>
      </w:r>
      <w:r>
        <w:rPr/>
        <w:t xml:space="preserve"> управления осуществляется педагогами и воспитателями.</w:t>
      </w:r>
    </w:p>
    <w:p>
      <w:pPr>
        <w:pStyle w:val="Style15"/>
        <w:spacing w:before="280" w:after="0"/>
        <w:jc w:val="both"/>
        <w:rPr/>
      </w:pPr>
      <w:r>
        <w:rPr/>
        <w:t xml:space="preserve">Объект управления - воспитанники и родители (законные представители) воспитанников. </w:t>
      </w:r>
      <w:r>
        <w:rPr>
          <w:kern w:val="2"/>
          <w:lang w:eastAsia="en-US"/>
        </w:rPr>
        <w:t>В коллективе создана атмосфера творческого сотрудничества. Стиль руководства –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еализуя функцию планирования, администрация ОУ непрерывно устанавливает и конкретизирует цели  Учреждения, определяет средства их достижения, сроки, последовательность их реализации, распределяет ресурсы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Администрация ОУ стремится к тому, чтобы воздействие приводило к эффективному взаимодействию всех участников образовательных отношений.                     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Планирование и анализ образовательной деятельности осуществляется на основе локальных нормативных актов ОУ, регламентирующих организацию образовательного процесса. </w:t>
        <w:br/>
      </w:r>
      <w:r>
        <w:rPr>
          <w:kern w:val="2"/>
          <w:lang w:eastAsia="en-US"/>
        </w:rPr>
        <w:t>В результате построения такой модели управленческой деятельности в коллективе присутствуют:</w:t>
      </w:r>
    </w:p>
    <w:p>
      <w:pPr>
        <w:pStyle w:val="Style15"/>
        <w:widowControl w:val="false"/>
        <w:numPr>
          <w:ilvl w:val="0"/>
          <w:numId w:val="18"/>
        </w:numPr>
        <w:suppressAutoHyphens w:val="true"/>
        <w:spacing w:before="0" w:after="0"/>
        <w:ind w:left="0" w:firstLine="1134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творчество педагогов;</w:t>
      </w:r>
    </w:p>
    <w:p>
      <w:pPr>
        <w:pStyle w:val="Style15"/>
        <w:widowControl w:val="false"/>
        <w:numPr>
          <w:ilvl w:val="0"/>
          <w:numId w:val="18"/>
        </w:numPr>
        <w:suppressAutoHyphens w:val="true"/>
        <w:spacing w:before="0" w:after="0"/>
        <w:ind w:left="0" w:firstLine="1134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инициатива всех сотрудников;</w:t>
      </w:r>
    </w:p>
    <w:p>
      <w:pPr>
        <w:pStyle w:val="Style15"/>
        <w:widowControl w:val="false"/>
        <w:numPr>
          <w:ilvl w:val="0"/>
          <w:numId w:val="18"/>
        </w:numPr>
        <w:suppressAutoHyphens w:val="true"/>
        <w:spacing w:before="0" w:after="0"/>
        <w:ind w:left="0" w:firstLine="1134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желание сделать жизнь воспитанников интересной и содержательной;</w:t>
      </w:r>
    </w:p>
    <w:p>
      <w:pPr>
        <w:pStyle w:val="Style15"/>
        <w:widowControl w:val="false"/>
        <w:numPr>
          <w:ilvl w:val="0"/>
          <w:numId w:val="18"/>
        </w:numPr>
        <w:suppressAutoHyphens w:val="true"/>
        <w:spacing w:before="0" w:after="0"/>
        <w:ind w:left="0" w:firstLine="1134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желание в полной мере удовлетворить запросы родителей (законных представителей) в воспитании, образован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оритетами развития системы управления ОУ</w:t>
      </w:r>
      <w:r>
        <w:rPr>
          <w:rFonts w:cs="Times New Roman" w:ascii="Times New Roman" w:hAnsi="Times New Roman"/>
          <w:sz w:val="24"/>
          <w:szCs w:val="24"/>
        </w:rPr>
        <w:t xml:space="preserve"> являются учет запросов и ожиданий потребителей, демократизация и усиление роли работников в управлении 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 Результативность и эффективность системы управле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ивности и эффективности действующей в ОУ системы управления можно судить по итогам проведения внутриучрежденческого контроля, нацеленного на получение информации о внешних и внутренних изменениях условий функционирования и развития ОУ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рганизуется в соответствии с  Положением о внутренней системе оценки качества образования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о следующим направлениям:</w:t>
      </w:r>
    </w:p>
    <w:p>
      <w:pPr>
        <w:pStyle w:val="Style15"/>
        <w:numPr>
          <w:ilvl w:val="0"/>
          <w:numId w:val="17"/>
        </w:numPr>
        <w:spacing w:before="0" w:after="0"/>
        <w:ind w:left="0" w:firstLine="1134"/>
        <w:contextualSpacing/>
        <w:jc w:val="both"/>
        <w:rPr/>
      </w:pPr>
      <w:r>
        <w:rPr/>
        <w:t>полнота реализации образовательной программы, качество обучения и воспитания;</w:t>
      </w:r>
    </w:p>
    <w:p>
      <w:pPr>
        <w:pStyle w:val="Style15"/>
        <w:numPr>
          <w:ilvl w:val="0"/>
          <w:numId w:val="17"/>
        </w:numPr>
        <w:spacing w:before="0" w:after="0"/>
        <w:ind w:left="0" w:firstLine="1134"/>
        <w:contextualSpacing/>
        <w:jc w:val="both"/>
        <w:rPr/>
      </w:pPr>
      <w:r>
        <w:rPr/>
        <w:t>условия реализации образовательной программы;</w:t>
      </w:r>
    </w:p>
    <w:p>
      <w:pPr>
        <w:pStyle w:val="Style15"/>
        <w:numPr>
          <w:ilvl w:val="0"/>
          <w:numId w:val="17"/>
        </w:numPr>
        <w:spacing w:before="0" w:after="0"/>
        <w:ind w:left="0" w:firstLine="1134"/>
        <w:contextualSpacing/>
        <w:jc w:val="both"/>
        <w:rPr/>
      </w:pPr>
      <w:r>
        <w:rPr/>
        <w:t>охрана жизни и здоровья, условия безопасности образовательного процесса;</w:t>
      </w:r>
    </w:p>
    <w:p>
      <w:pPr>
        <w:pStyle w:val="Style15"/>
        <w:numPr>
          <w:ilvl w:val="0"/>
          <w:numId w:val="17"/>
        </w:numPr>
        <w:spacing w:before="0" w:after="0"/>
        <w:ind w:left="0" w:firstLine="1134"/>
        <w:contextualSpacing/>
        <w:jc w:val="both"/>
        <w:rPr/>
      </w:pPr>
      <w:r>
        <w:rPr/>
        <w:t>профессиональная компетент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разные формы осуществления контроля:тематический, оперативный, фронтальный. 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новным условием демократизации управленческой деятельности является гласность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ь  ОУ успешно внедряются инновационные технологические и методические методы управления. Широко используются технические средства обучения и оборудование (компьютерные технологии). Однако данные методы распространяются в основном на работу с коллективом (проведение методических мероприятий, обучение и подготовка персонала в области охраны труда, пожарной безопасности). В связи с отсутствием в групповых помещениях компьютерного и мультимедийного оборудования внедрение ИКТ технологий в педагогический процесс затрудне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едагогического наблюдения выпускники готовы к обучению в школе. Воспитанники участвовали и занимали призовые места в конкурсах муниципального уровня «Охрана труда глазами ребенка», «День матери», Семинар для представителей пожарных служб «Огонь друг, вра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ценка образовательной  деятельности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 в ОУ построен с учетом  возрастных и индивидуальных особенностей  воспитанников по основным направлениям развития детей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годовой план воспитательно-образовательной работы на учебный год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непосредственной образовательной деятельности с детьми составлено в соответствие с требованиями СаНПин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группах соблю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цип преемственности обучения, программное содержание усложняются, в зависимости от возраста воспитанников. Детям предоставляется условия для развития самостоятельности, активности и инициативности. Все виды детской деятельности направлены на формирование положительной мотивации обучения, развитию познавательной активности и интересов воспитанников. 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ми воспитателей и специалистов непрерывно создаются максимально благоприятные условия для развития способностей с учетом индивидуальных особенностей и потребностей детей.</w:t>
      </w:r>
    </w:p>
    <w:p>
      <w:pPr>
        <w:pStyle w:val="Normal"/>
        <w:spacing w:lineRule="auto" w:line="240" w:before="120" w:after="12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учебном году в ОУ дошкольный блок функционировали: 1- вторая  группа раннего возраста (от 2 до 3 лет), 1- вторая младшая группы (3-4 года), 1-средняя группа (4-5 лет), 1- старшая (5-7 лет),  С марта 2017года открыли новую группу - вторая группа раннего возраста.  Общее количество – 128 детей.</w:t>
      </w:r>
    </w:p>
    <w:p>
      <w:pPr>
        <w:pStyle w:val="Style15"/>
        <w:spacing w:before="120" w:after="120"/>
        <w:contextualSpacing/>
        <w:jc w:val="both"/>
        <w:rPr/>
      </w:pPr>
      <w:r>
        <w:rPr/>
        <w:t>Методическая работа – часть системы непрерывного образования, ориентированная на освоение педагогами содержания основной 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</w:r>
    </w:p>
    <w:p>
      <w:pPr>
        <w:pStyle w:val="Style15"/>
        <w:spacing w:before="120" w:after="120"/>
        <w:ind w:left="142" w:firstLine="425"/>
        <w:contextualSpacing/>
        <w:jc w:val="both"/>
        <w:rPr/>
      </w:pPr>
      <w:r>
        <w:rPr/>
        <w:t xml:space="preserve">В 2017  учебном году  </w:t>
        <w:tab/>
        <w:t xml:space="preserve">все формы методической работы в ОУ (дошкольный блок)были направлены на выполнение поставленных задач. </w:t>
      </w:r>
    </w:p>
    <w:p>
      <w:pPr>
        <w:pStyle w:val="Style15"/>
        <w:spacing w:before="120" w:after="120"/>
        <w:ind w:left="142" w:firstLine="425"/>
        <w:contextualSpacing/>
        <w:jc w:val="both"/>
        <w:rPr/>
      </w:pPr>
      <w:r>
        <w:rPr/>
        <w:t>Большое внимание уделялось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Style15"/>
        <w:spacing w:before="120" w:after="120"/>
        <w:ind w:left="142" w:firstLine="425"/>
        <w:contextualSpacing/>
        <w:jc w:val="both"/>
        <w:rPr/>
      </w:pPr>
      <w:r>
        <w:rPr/>
        <w:t xml:space="preserve">С целью создания в ОУ (дошкольный блок) условий для  профессионального роста педагогов, имеющих небольшой педагогический стаж работы, способствующих снижению проблем адаптации и успешному вхождению в профессиональную деятельность работает «Школа молодого педагога». </w:t>
      </w:r>
    </w:p>
    <w:p>
      <w:pPr>
        <w:pStyle w:val="Style15"/>
        <w:spacing w:before="120" w:after="120"/>
        <w:ind w:left="142" w:firstLine="425"/>
        <w:contextualSpacing/>
        <w:jc w:val="both"/>
        <w:rPr/>
      </w:pPr>
      <w:r>
        <w:rPr/>
        <w:t xml:space="preserve">На основании  Положения о деятельности, работа проводилась  по вопросам «Планирование образовательной работы с детьми», «Организация прогулок»,, «Методы и приемы при организации занятий с детьми». </w:t>
      </w:r>
      <w:r>
        <w:rPr>
          <w:bCs/>
        </w:rPr>
        <w:t xml:space="preserve">Проведены открытые НОД </w:t>
      </w:r>
      <w:r>
        <w:rPr/>
        <w:t>«Правила еды за столом»,Гимнастика после сна»</w:t>
      </w:r>
      <w:r>
        <w:rPr>
          <w:bCs/>
        </w:rPr>
        <w:t>.</w:t>
      </w:r>
    </w:p>
    <w:p>
      <w:pPr>
        <w:pStyle w:val="Style15"/>
        <w:spacing w:before="120" w:after="120"/>
        <w:ind w:left="142" w:firstLine="425"/>
        <w:contextualSpacing/>
        <w:jc w:val="both"/>
        <w:rPr/>
      </w:pPr>
      <w:r>
        <w:rPr>
          <w:bCs/>
        </w:rPr>
        <w:t>Посещая «Школу молодого педагога»,  воспитатели проходят наиболее легкую адаптацию вхождения в профессию, у них формируется потребность в непрерывном самообразовании. Педагоги- наставники оказывают п</w:t>
      </w:r>
      <w:r>
        <w:rPr/>
        <w:t>омощь молодым воспитателям в организации эффективного взаимодействия со всеми субъектами педагогического процесса: с коллегами, с детьми и их родителями; приобщают к  традициям ОУ.</w:t>
      </w:r>
    </w:p>
    <w:p>
      <w:pPr>
        <w:pStyle w:val="Style15"/>
        <w:spacing w:before="120" w:after="120"/>
        <w:ind w:left="142" w:firstLine="425"/>
        <w:contextualSpacing/>
        <w:jc w:val="both"/>
        <w:rPr/>
      </w:pPr>
      <w:r>
        <w:rPr/>
        <w:t>Была оказана помощь  в планировании и оформлении рабочей документации воспитателей групп и  специалистов; разработке и утверждение плана совместной деятельности воспитателя с детьми в течение дня; разработке индивидуального плана повышения профессиональной компетентности педагогов, а также в подготовке материалов к процедуре аттестации, анализ подготовки аттестационных дел педагогов, формирование портфолио педагогов.</w:t>
      </w:r>
    </w:p>
    <w:p>
      <w:pPr>
        <w:pStyle w:val="Style15"/>
        <w:spacing w:before="120" w:after="120"/>
        <w:ind w:left="142" w:firstLine="425"/>
        <w:contextualSpacing/>
        <w:jc w:val="both"/>
        <w:rPr/>
      </w:pPr>
      <w:r>
        <w:rPr/>
        <w:t xml:space="preserve">Особое место в работе по повышению профессионального мастерства педагогов в прошедшем учебном году отводилась самообразованию педагога. </w:t>
      </w:r>
    </w:p>
    <w:p>
      <w:pPr>
        <w:pStyle w:val="Style15"/>
        <w:spacing w:before="120" w:after="120"/>
        <w:ind w:left="142" w:firstLine="425"/>
        <w:contextualSpacing/>
        <w:jc w:val="both"/>
        <w:rPr/>
      </w:pPr>
      <w:r>
        <w:rPr/>
        <w:t xml:space="preserve">Работа  по повышению профессионального мастерства воспитателей позволила планомерно и систематически спроектировать данную деятельность от диагностирования проблемных вопросов, их изучения до обобщения педагогического опыта. Поэтапное планирование профессионального роста каждого педагога  предоставило возможности для изучения и использования современных образовательных технологий, начиная с методов, приемов, методик,  технолог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17 учебном году было проведено: Районный семинар «Внедрение национально-регионального компонента  в художественно – эстетическое воспитание детей дошкольного возраста», два внутриучрежденческих  семинара  на темы: «Нетрадиционные техники рисования » и «Художественно- эстетическое воспитание детей дошкольного возраста». Также в соответствии с задачами годового плана педагогам дано несколько консультаций: «Как помочь ребёнку в период адаптации к ДОУ», «Планирование и организация кружковой работы педагога ДОУ», «Педагогический мониторинг и диагностика в условиях ФГОС ДО», и др. организованынезапланированные консультации: по аттестации педагогических кадров и планированию воспитательно-образовательной работы с детьми. Необходимость проведения этих консультаций появилась в связи с актуальностью на тот момент данных вопросов.</w:t>
        <w:br/>
        <w:t xml:space="preserve">В соответствии с годовым планом были проведены открытые просмотры НОД:  по  рисованию  в старшей  группе (воспитатели Хакунова М.А.,Хахокова А.Х..), по рисованию нетрадиционные6 техники рисования в средней  группе (воспитатель Бетокова Ф.А..), по воспитанию культурно-гигиенических навыков в младшей группе (воспитатель Битова Л.В..), по внедрению здоровьесберегающих технологий в младшей группе (воспитатель Шекихачева И.А.),  по сенсорному воспитанию в младшей группе (воспитатель Жабатырова М.Б..) . </w:t>
        <w:br/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кабинет - центр методической работы ОУ. Методический кабинет дошкольного учреждения соответствует таким требованиям как информативность, доступность, эстетичность, обеспечение мотивации и активности в развитии, содержательность. Материально-техническая база В2017 учебном году был полностью обновлен учебно-методический комплекс в соответствие с ФГОС дошкольного образования. Все пособия и материалы методкабинета предназначены для дифференцированной помощи воспитателям в их работе с детьми для повышения квалификации педагогических кадров, а также для сбора, изучения и обобщения лучшего опыта работы. В методическом кабинете ОУ имеется достаточно материала по работе с родителя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Медицинская, физкультурно-оздоровительная 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деятельность</w:t>
      </w:r>
      <w:r>
        <w:rPr>
          <w:rFonts w:cs="Times New Roman" w:ascii="Times New Roman" w:hAnsi="Times New Roman"/>
          <w:sz w:val="24"/>
          <w:szCs w:val="24"/>
        </w:rPr>
        <w:t>обеспечивается на основании договора о сотрудничестве с 19 июня 2015г. лицензия № ЛО-07-01000754,Министерствр здовоохранения Кабардино-Балкарск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ля осуществления медицинской деятельности в ОУ организован медицинский блок, который представлен помещениями: медицинский кабинет, процедурный кабинет, физиопроцедурный кабинет и изолятор.Одним из приоритетных направлений деятельности  ОУ (дошкольного блока) является сохранение и укрепление физического здоровья воспитанников через систему физкультурно-оздорови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2063750</wp:posOffset>
                </wp:positionV>
                <wp:extent cx="635" cy="228600"/>
                <wp:effectExtent l="0" t="0" r="0" b="0"/>
                <wp:wrapNone/>
                <wp:docPr id="2" name="Прямая со стрелкой 9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35" stroked="t" o:allowincell="f" style="position:absolute;margin-left:218.75pt;margin-top:162.5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10">
                <wp:simplePos x="0" y="0"/>
                <wp:positionH relativeFrom="column">
                  <wp:posOffset>1456055</wp:posOffset>
                </wp:positionH>
                <wp:positionV relativeFrom="paragraph">
                  <wp:posOffset>1517015</wp:posOffset>
                </wp:positionV>
                <wp:extent cx="132715" cy="635"/>
                <wp:effectExtent l="0" t="0" r="0" b="0"/>
                <wp:wrapNone/>
                <wp:docPr id="3" name="Прямая со стрелкой 9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6" stroked="t" o:allowincell="f" style="position:absolute;margin-left:114.65pt;margin-top:119.45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1">
                <wp:simplePos x="0" y="0"/>
                <wp:positionH relativeFrom="column">
                  <wp:posOffset>4050665</wp:posOffset>
                </wp:positionH>
                <wp:positionV relativeFrom="paragraph">
                  <wp:posOffset>1237615</wp:posOffset>
                </wp:positionV>
                <wp:extent cx="128905" cy="635"/>
                <wp:effectExtent l="0" t="0" r="0" b="0"/>
                <wp:wrapNone/>
                <wp:docPr id="4" name="Прямая со стрелкой 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7" stroked="t" o:allowincell="f" style="position:absolute;margin-left:318.95pt;margin-top:97.45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2063750</wp:posOffset>
                </wp:positionV>
                <wp:extent cx="297815" cy="228600"/>
                <wp:effectExtent l="0" t="0" r="0" b="0"/>
                <wp:wrapNone/>
                <wp:docPr id="5" name="Прямая со стрелкой 9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8" stroked="t" o:allowincell="f" style="position:absolute;margin-left:304.85pt;margin-top:162.5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2063750</wp:posOffset>
                </wp:positionV>
                <wp:extent cx="367030" cy="228600"/>
                <wp:effectExtent l="0" t="0" r="0" b="0"/>
                <wp:wrapNone/>
                <wp:docPr id="6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14.7pt;margin-top:162.5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6">
                <wp:simplePos x="0" y="0"/>
                <wp:positionH relativeFrom="column">
                  <wp:posOffset>1456690</wp:posOffset>
                </wp:positionH>
                <wp:positionV relativeFrom="paragraph">
                  <wp:posOffset>878840</wp:posOffset>
                </wp:positionV>
                <wp:extent cx="128905" cy="635"/>
                <wp:effectExtent l="0" t="0" r="0" b="0"/>
                <wp:wrapNone/>
                <wp:docPr id="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14.7pt;margin-top:69.2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214630</wp:posOffset>
                </wp:positionV>
                <wp:extent cx="2318385" cy="1690370"/>
                <wp:effectExtent l="0" t="0" r="161925" b="1619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852295"/>
                        </a:xfrm>
                        <a:prstGeom prst="rect"/>
                        <a:solidFill>
                          <a:srgbClr val="FBC69B"/>
                        </a:solidFill>
                        <a:ln w="6350">
                          <a:solidFill>
                            <a:srgbClr val="943634"/>
                          </a:solidFill>
                        </a:ln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ечебно-профилактическая работа</w:t>
                              <w:br/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ить индивидуальные меры укрепления здоровья дет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инфекционныхзаболеваний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69B" strokecolor="#943634" strokeweight="0pt" style="position:absolute;rotation:-0;width:195.3pt;height:145.85pt;mso-wrap-distance-left:9.05pt;mso-wrap-distance-right:9.05pt;mso-wrap-distance-top:0pt;mso-wrap-distance-bottom:0pt;margin-top:16.9pt;mso-position-vertical-relative:text;margin-left:124.6pt;mso-position-horizontal-relative:text">
                <v:shadow on="t" color="#000000" offset="12.75pt,12.75pt"/>
                <v:textbox>
                  <w:txbxContent>
                    <w:p>
                      <w:pPr>
                        <w:pStyle w:val="Style15"/>
                        <w:spacing w:lineRule="auto" w:line="276" w:before="0" w:after="280"/>
                        <w:jc w:val="center"/>
                        <w:rPr/>
                      </w:pPr>
                      <w:r>
                        <w:rPr>
                          <w:b/>
                        </w:rPr>
                        <w:t>Лечебно-профилактическая работа</w:t>
                        <w:br/>
                        <w:t xml:space="preserve">Задач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еспечить индивидуальные меры укрепления здоровья дет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илактика инфекционныхзаболеваний.</w:t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1955</wp:posOffset>
                </wp:positionH>
                <wp:positionV relativeFrom="paragraph">
                  <wp:posOffset>278765</wp:posOffset>
                </wp:positionV>
                <wp:extent cx="1702435" cy="333375"/>
                <wp:effectExtent l="0" t="0" r="161925" b="1619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95300"/>
                        </a:xfrm>
                        <a:prstGeom prst="rect"/>
                        <a:solidFill>
                          <a:srgbClr val="FFFF66"/>
                        </a:solidFill>
                        <a:ln w="6350">
                          <a:solidFill>
                            <a:srgbClr val="76923C"/>
                          </a:solidFill>
                        </a:ln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шно-температурны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76923C" strokeweight="0pt" style="position:absolute;rotation:-0;width:146.8pt;height:39pt;mso-wrap-distance-left:9.05pt;mso-wrap-distance-right:9.05pt;mso-wrap-distance-top:0pt;mso-wrap-distance-bottom:0pt;margin-top:21.95pt;mso-position-vertical-relative:text;margin-left:-31.65pt;mso-position-horizontal-relative:text">
                <v:shadow on="t" color="#000000" offset="12.75pt,12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ушно-температур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222250</wp:posOffset>
                </wp:positionV>
                <wp:extent cx="1702435" cy="1123315"/>
                <wp:effectExtent l="0" t="0" r="161925" b="1619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285240"/>
                        </a:xfrm>
                        <a:prstGeom prst="rect"/>
                        <a:solidFill>
                          <a:srgbClr val="FFFF66"/>
                        </a:solidFill>
                        <a:ln w="6350">
                          <a:solidFill>
                            <a:srgbClr val="76923C"/>
                          </a:solidFill>
                        </a:ln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ение программ и технологий, обеспечивающих целостность здоровьесберегающе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76923C" strokeweight="0pt" style="position:absolute;rotation:-0;width:146.8pt;height:101.2pt;mso-wrap-distance-left:9.05pt;mso-wrap-distance-right:9.05pt;mso-wrap-distance-top:0pt;mso-wrap-distance-bottom:0pt;margin-top:17.5pt;mso-position-vertical-relative:text;margin-left:328.25pt;mso-position-horizontal-relative:text">
                <v:shadow on="t" color="#000000" offset="12.75pt,12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менение программ и технологий, обеспечивающих целостность здоровьесберегающе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130</wp:posOffset>
                </wp:positionH>
                <wp:positionV relativeFrom="paragraph">
                  <wp:posOffset>46355</wp:posOffset>
                </wp:positionV>
                <wp:extent cx="1702435" cy="282575"/>
                <wp:effectExtent l="0" t="0" r="161925" b="16192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44500"/>
                        </a:xfrm>
                        <a:prstGeom prst="rect"/>
                        <a:solidFill>
                          <a:srgbClr val="FFFF66"/>
                        </a:solidFill>
                        <a:ln w="6350">
                          <a:solidFill>
                            <a:srgbClr val="76923C"/>
                          </a:solidFill>
                        </a:ln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двигательной актив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76923C" strokeweight="0pt" style="position:absolute;rotation:-0;width:146.8pt;height:35pt;mso-wrap-distance-left:9.05pt;mso-wrap-distance-right:9.05pt;mso-wrap-distance-top:0pt;mso-wrap-distance-bottom:0pt;margin-top:3.65pt;mso-position-vertical-relative:text;margin-left:-31.9pt;mso-position-horizontal-relative:text">
                <v:shadow on="t" color="#000000" offset="12.75pt,12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жим двигательной актив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28575</wp:posOffset>
                </wp:positionV>
                <wp:extent cx="1702435" cy="749300"/>
                <wp:effectExtent l="0" t="0" r="161925" b="16192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911225"/>
                        </a:xfrm>
                        <a:prstGeom prst="rect"/>
                        <a:solidFill>
                          <a:srgbClr val="FFFF66"/>
                        </a:solidFill>
                        <a:ln w="6350">
                          <a:solidFill>
                            <a:srgbClr val="76923C"/>
                          </a:solidFill>
                        </a:ln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сберегающая предметно-пространственная</w:t>
                            </w:r>
                            <w:r>
                              <w:rPr/>
                              <w:t>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76923C" strokeweight="0pt" style="position:absolute;rotation:-0;width:146.8pt;height:71.75pt;mso-wrap-distance-left:9.05pt;mso-wrap-distance-right:9.05pt;mso-wrap-distance-top:0pt;mso-wrap-distance-bottom:0pt;margin-top:2.25pt;mso-position-vertical-relative:text;margin-left:-31.2pt;mso-position-horizontal-relative:text">
                <v:shadow on="t" color="#000000" offset="12.75pt,12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ьесберегающая предметно-пространственная</w:t>
                      </w:r>
                      <w:r>
                        <w:rPr/>
                        <w:t>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6395</wp:posOffset>
                </wp:positionH>
                <wp:positionV relativeFrom="paragraph">
                  <wp:posOffset>28575</wp:posOffset>
                </wp:positionV>
                <wp:extent cx="1702435" cy="749300"/>
                <wp:effectExtent l="0" t="0" r="161925" b="16192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911225"/>
                        </a:xfrm>
                        <a:prstGeom prst="rect"/>
                        <a:solidFill>
                          <a:srgbClr val="FFFF66"/>
                        </a:solidFill>
                        <a:ln w="6350">
                          <a:solidFill>
                            <a:srgbClr val="76923C"/>
                          </a:solidFill>
                        </a:ln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дицинское обследование и мониторинг состояния </w:t>
                            </w:r>
                            <w:r>
                              <w:rPr/>
                              <w:t>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76923C" strokeweight="0pt" style="position:absolute;rotation:-0;width:146.8pt;height:71.75pt;mso-wrap-distance-left:9.05pt;mso-wrap-distance-right:9.05pt;mso-wrap-distance-top:0pt;mso-wrap-distance-bottom:0pt;margin-top:2.25pt;mso-position-vertical-relative:text;margin-left:328.85pt;mso-position-horizontal-relative:text">
                <v:shadow on="t" color="#000000" offset="12.75pt,12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дицинское обследование и мониторинг состояния </w:t>
                      </w:r>
                      <w:r>
                        <w:rPr/>
                        <w:t>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27305</wp:posOffset>
                </wp:positionV>
                <wp:extent cx="1702435" cy="427355"/>
                <wp:effectExtent l="0" t="0" r="161925" b="16192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89280"/>
                        </a:xfrm>
                        <a:prstGeom prst="rect"/>
                        <a:solidFill>
                          <a:srgbClr val="C3FC78"/>
                        </a:solidFill>
                        <a:ln w="6350">
                          <a:solidFill>
                            <a:srgbClr val="76923C"/>
                          </a:solidFill>
                        </a:ln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физкультурно-оздоровительн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FC78" strokecolor="#76923C" strokeweight="0pt" style="position:absolute;rotation:-0;width:146.8pt;height:46.4pt;mso-wrap-distance-left:9.05pt;mso-wrap-distance-right:9.05pt;mso-wrap-distance-top:0pt;mso-wrap-distance-bottom:0pt;margin-top:2.15pt;mso-position-vertical-relative:text;margin-left:147.3pt;mso-position-horizontal-relative:text">
                <v:shadow on="t" color="#000000" offset="12.75pt,12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а физкультурно-оздоровительной рабо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роль в системе физкультурно-оздоровительной работы в ОУ отводится инструктору по физической культуре. Данную должность занимает ШаковаЗалинаМуаедовна занятия </w:t>
      </w:r>
      <w:r>
        <w:rPr>
          <w:rStyle w:val="StrongEmphasis"/>
          <w:b w:val="false"/>
          <w:sz w:val="24"/>
          <w:szCs w:val="24"/>
        </w:rPr>
        <w:t>проводятся во всех дошкольных группах три раза в неделю</w:t>
      </w:r>
      <w:r>
        <w:rPr>
          <w:rStyle w:val="StrongEmphasis"/>
          <w:sz w:val="24"/>
          <w:szCs w:val="24"/>
        </w:rPr>
        <w:t>, в</w:t>
      </w:r>
      <w:r>
        <w:rPr>
          <w:rStyle w:val="StrongEmphasis"/>
          <w:b w:val="false"/>
          <w:sz w:val="24"/>
          <w:szCs w:val="24"/>
        </w:rPr>
        <w:t xml:space="preserve"> том числе одно физкультурное занятие на  воздухе.</w:t>
      </w:r>
    </w:p>
    <w:p>
      <w:pPr>
        <w:pStyle w:val="Normal"/>
        <w:ind w:right="-143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работу внедрены и используются в системе здоровьесберегающие методы и технологии: </w:t>
      </w:r>
    </w:p>
    <w:p>
      <w:pPr>
        <w:pStyle w:val="ListParagraph"/>
        <w:numPr>
          <w:ilvl w:val="0"/>
          <w:numId w:val="30"/>
        </w:numPr>
        <w:spacing w:before="0" w:after="0"/>
        <w:ind w:left="0" w:firstLine="113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ренняя гимнастика с элементами дыхательной гимнастики (в летнее время   на свежем воздухе);</w:t>
      </w:r>
    </w:p>
    <w:p>
      <w:pPr>
        <w:pStyle w:val="ListParagraph"/>
        <w:numPr>
          <w:ilvl w:val="0"/>
          <w:numId w:val="30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сна (гимнастика пробуждения);</w:t>
      </w:r>
    </w:p>
    <w:p>
      <w:pPr>
        <w:pStyle w:val="ListParagraph"/>
        <w:numPr>
          <w:ilvl w:val="0"/>
          <w:numId w:val="30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игры с движениями в свободной деятельности;</w:t>
      </w:r>
    </w:p>
    <w:p>
      <w:pPr>
        <w:pStyle w:val="ListParagraph"/>
        <w:numPr>
          <w:ilvl w:val="0"/>
          <w:numId w:val="30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босиком по «дорожкам здоровья» (профилактика плоскостопия);</w:t>
      </w:r>
    </w:p>
    <w:p>
      <w:pPr>
        <w:pStyle w:val="ListParagraph"/>
        <w:numPr>
          <w:ilvl w:val="0"/>
          <w:numId w:val="30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боту с детьми комплексов дыхательной гимнастики;</w:t>
      </w:r>
    </w:p>
    <w:p>
      <w:pPr>
        <w:pStyle w:val="ListParagraph"/>
        <w:numPr>
          <w:ilvl w:val="0"/>
          <w:numId w:val="30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;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У соблюдается санитарно-гигиенический режим, состояние помещений в норме, регулярный режим проветривания, оптимальный температурный режим,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 течение учебного года в  дошкольном блоке проводились музыкально-спортивные праздники и развлечения для детей, предусмотренные Образовательной программой и годовым планом работы («Школа светофорных наук», «Мой веселый звонкий мяч»,  «Бравые солдаты» и другие). В каникулярное время с 18.01. по 22.01. 2017 года в ОУ прошла Неделя здоровья, в рамках которой наряду с задачами физического развития большое внимание уделялось валеологическому воспитанию. </w:t>
      </w:r>
    </w:p>
    <w:p>
      <w:pPr>
        <w:pStyle w:val="Normal"/>
        <w:ind w:right="-143" w:firstLine="709"/>
        <w:jc w:val="both"/>
        <w:rPr/>
      </w:pPr>
      <w:r>
        <w:rPr>
          <w:rStyle w:val="StrongEmphasis"/>
          <w:b w:val="false"/>
          <w:sz w:val="24"/>
          <w:szCs w:val="24"/>
        </w:rPr>
        <w:t>Основными результатами медицинской, а также физкультурно-оздоровительной деятельности все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ListParagraph"/>
        <w:numPr>
          <w:ilvl w:val="0"/>
          <w:numId w:val="24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сновных показателей состояния физического здоровья детей;</w:t>
      </w:r>
    </w:p>
    <w:p>
      <w:pPr>
        <w:pStyle w:val="ListParagraph"/>
        <w:numPr>
          <w:ilvl w:val="0"/>
          <w:numId w:val="24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физической подготовленности воспитанников;</w:t>
      </w:r>
    </w:p>
    <w:p>
      <w:pPr>
        <w:pStyle w:val="ListParagraph"/>
        <w:numPr>
          <w:ilvl w:val="0"/>
          <w:numId w:val="24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оспитанниками элементарными навыками безопасного поведения;</w:t>
      </w:r>
    </w:p>
    <w:p>
      <w:pPr>
        <w:pStyle w:val="ListParagraph"/>
        <w:numPr>
          <w:ilvl w:val="0"/>
          <w:numId w:val="24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ошкольников основ валеологического сознания, потребности заботиться о своем здоровье;</w:t>
      </w:r>
    </w:p>
    <w:p>
      <w:pPr>
        <w:pStyle w:val="ListParagraph"/>
        <w:numPr>
          <w:ilvl w:val="0"/>
          <w:numId w:val="24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ультуры педагогов в вопросах здоровьесбережения;</w:t>
      </w:r>
    </w:p>
    <w:p>
      <w:pPr>
        <w:pStyle w:val="ListParagraph"/>
        <w:numPr>
          <w:ilvl w:val="0"/>
          <w:numId w:val="24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ежной системы управления процессами здоровьесбережения;</w:t>
      </w:r>
    </w:p>
    <w:p>
      <w:pPr>
        <w:pStyle w:val="ListParagraph"/>
        <w:numPr>
          <w:ilvl w:val="0"/>
          <w:numId w:val="2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есного взаимодействия с семьями воспитанников по формированию у детей здорового образа жиз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жегодно  медицинской сестрой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м</w:t>
      </w:r>
      <w:r>
        <w:rPr>
          <w:rFonts w:cs="Times New Roman" w:ascii="Times New Roman" w:hAnsi="Times New Roman"/>
          <w:bCs/>
          <w:iCs/>
          <w:sz w:val="24"/>
          <w:szCs w:val="24"/>
        </w:rPr>
        <w:t>ониторинг здоровья</w:t>
      </w:r>
      <w:r>
        <w:rPr>
          <w:rFonts w:cs="Times New Roman" w:ascii="Times New Roman" w:hAnsi="Times New Roman"/>
          <w:sz w:val="24"/>
          <w:szCs w:val="24"/>
        </w:rPr>
        <w:t>на основе показателей: общей заболеваемости (в т.ч. острой инфекционной заболеваемости); заболеваемости детей в случаях и днях на одного ребенка; процента часто болеющих детей; индекса здоровья; процента детей с хроническими заболеваниями; распределения детей по группам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эффективности проводимой лечебно-профилактической работы по итогам 2015-2016 и 2016-2017 учебного года  показали динамику снижения заболеваемости  по некоторым показател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5425</wp:posOffset>
                </wp:positionV>
                <wp:extent cx="5019675" cy="17970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е количество пропущенных дней из них по болез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7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, пропущенные по причине ОРВИ, ОРЗ, проче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с хроническими заболеваниями (чел.-%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(5,5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(4,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то болеющих детей (чел.-%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(5,5%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(4,3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1.5pt;mso-wrap-distance-left:0pt;mso-wrap-distance-right:9pt;mso-wrap-distance-top:0pt;mso-wrap-distance-bottom:0pt;margin-top:1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дет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количество пропущенных дней из них по болез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73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, пропущенные по причине ОРВИ, ОРЗ, проче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с хроническими заболеваниями (чел.-%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(5,5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(4,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то болеющих детей (чел.-%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(5,5%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(4,3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Взаимодействие семьи и Детского са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признаком качества современного дошкольного образования является налаживание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я с семьями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, включение родителей (законных представителей) в образовательный процесс как равноправных партне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У (дошкольного блока) активно внедряет разнообразные формы взаимодействия с семьями воспитанников, которые позволяют достигнуть реального сотрудничества, осуществляемого планомер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трудничество с родителями (законными представителями) воспитанников строится с использованием различных форм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 информац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специалистами 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 занятий для род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 совместных раб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ов с родителями вновь поступивш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казывают всестороннюю поддержку воспитательно-образовательного процесса в детском саду, оказывает помощь в озеленении участка, содержании помещений и прилегающей территории в надлежащем виде, подготовке к праздникам и другим мероприя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дрения разнообразных форм работы с семьями, устанавливаются доброжелательные отношения, родители (законные представители) больше интересуются педагогическим процессом, участвуют в игровых, познавательных, творческих мероприятиях с детьми, присутствуют на занятиях, оформляют фотоальбомы, делятся семейным опытом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существляет воспитательно-образовательный процесс в тесном сотрудничестве с родителями (законными представителями) воспитанников и ставит перед собой задачи: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отребности родителей (законных представителей) на образовательные услуги для определения перспектив развития ОУ, содержания работы и форм организации;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артнерские взаимоотношения с семьей каждого ребенка;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творческий потенциал семьи для включения в содержательную деятельность в системе «родитель – ребенок – педаго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строения эффективного взаимодействия семьи и ОУ педагогическим коллективом создали следующие условия: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равовые:построение всей работы основывается на федеральных, региональных, муниципальных нормативно-правовых документах, а также в соответствии с Уставом ОУ, договорами об образовании, регламентирующими и определяющими функции, права и обязанности семьи и ОУ;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ми: предоставление родителям (законным представителям)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ОУ;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о-целевые: наличие планов работы с семьями на ближайшую и дальнейшую перспективу, предоставление права родителям (законным представителям) участвовать в разработке индивидуальных проектов и выборе точек пересечения семьи и Детского сада в интересах развития ребенка;</w:t>
      </w:r>
    </w:p>
    <w:p>
      <w:pPr>
        <w:pStyle w:val="ListParagraph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но-стимулирующие: взаимодействие семьи и Детского сада строится на результатах изучения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довлетворенности родителей (законных представителей) образовательными услугами ОУ в2016-2017 учебном году составляет91, 26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(законных представителей) о правах, обязанностях и ответственности в сфере образования осуществляется преимущественно на заседаниях Общих родительских собраний, через наглядную информацию, в личных беседах при поступлении ребенка в  дошкольный блок, на тематических встречах, через сайт в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Интернет МКОУ «СОШ им.В.Х.Кагазежева». Содержание и организация работы официального сайта регламентируется локальными нормативными актами ОУ</w:t>
      </w:r>
      <w:r>
        <w:rPr>
          <w:rFonts w:cs="Times New Roman" w:ascii="Times New Roman" w:hAnsi="Times New Roman"/>
          <w:sz w:val="24"/>
          <w:szCs w:val="24"/>
        </w:rPr>
        <w:t>. Информация, выставляемая на сайт, соответствует требованиям законодательства, свободна для доступа родителей (законных представителей) и обще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ким образом, в ОУ реализуется право участников образовательных отношений на управление Детским садом, директор занимает место координатора стратегических направлений. Работа с родителями (законными представителями) воспитанников,  осуществляется на основе данных социального паспорта, в соответствии с локальными нормативными документами. Работа носит системный характер и обеспечивает результативность профилактической деятельности. Четкое распределение функциональных обязанностей междуучастниками образовательных отношений позволяет добиться повышения качестваобразовательного процесса и выполнение в полном объеме муниципальногозаказа в сфере дошкольного образования.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7. Содержание  подготовки воспитанников</w:t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/>
      </w:pPr>
      <w:r>
        <w:rPr/>
        <w:t>ОУ реализует уровень общего образования – дошкольное образование в соответствие ст. 10 гл.2 Федерального закона «Об образовании в Российской Федерации» от 29.12.2012г.</w:t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/>
      </w:pPr>
      <w:r>
        <w:rPr/>
        <w:t>Воспитательно</w:t>
      </w:r>
      <w:r>
        <w:rPr>
          <w:bCs/>
        </w:rPr>
        <w:t xml:space="preserve"> – образовательный процесс ведется на русском языке.</w:t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>
          <w:bCs/>
        </w:rPr>
      </w:pPr>
      <w:r>
        <w:rPr>
          <w:bCs/>
        </w:rPr>
        <w:t>Форма обучения - очная.</w:t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/>
      </w:pPr>
      <w:r>
        <w:rPr/>
        <w:t>Нормативный срок обучения - в возрасте от 1,5 лет и до прекращения образовательных отношений, но не позднее достижения ребенком возраста 8 лет.</w:t>
      </w:r>
    </w:p>
    <w:p>
      <w:pPr>
        <w:pStyle w:val="Style15"/>
        <w:spacing w:lineRule="auto" w:line="264" w:before="120" w:after="120"/>
        <w:ind w:left="142" w:firstLine="425"/>
        <w:contextualSpacing/>
        <w:rPr/>
      </w:pPr>
      <w:r>
        <w:rPr/>
        <w:t>Нормативный срок освоения основной образовательной программы дошкольного образования - 5 лет, с 1,5-х лет - до 7 (8) лет, 12 – часовое пребывание воспитанников в группах общеразвивающей направленности)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Важным документом, на основании которого осуществляется целенаправленная работа по развитию системы образования  дошкольного блока, является </w:t>
      </w:r>
      <w:r>
        <w:rPr>
          <w:b/>
        </w:rPr>
        <w:t>Программа развития</w:t>
      </w:r>
      <w:r>
        <w:rPr/>
        <w:t>, разработанная коллективом на период 2014 - 2017 годы (далее – Программа). Новый проект Программы развития 2017-2020 г.г.</w:t>
      </w:r>
    </w:p>
    <w:p>
      <w:pPr>
        <w:pStyle w:val="Style15"/>
        <w:spacing w:before="280" w:after="0"/>
        <w:jc w:val="both"/>
        <w:rPr>
          <w:b/>
          <w:b/>
          <w:bCs/>
          <w:color w:val="1D1B11"/>
        </w:rPr>
      </w:pPr>
      <w:r>
        <w:rPr/>
        <w:t xml:space="preserve">           </w:t>
      </w:r>
      <w:r>
        <w:rPr/>
        <w:t xml:space="preserve">Основная цель ее разработки - </w:t>
      </w:r>
      <w:r>
        <w:rPr>
          <w:bCs/>
          <w:color w:val="1D1B11"/>
        </w:rPr>
        <w:t xml:space="preserve">создать вариативную модель организации и функционирования Детского сада на основе современного содержания педагогического процесса. </w:t>
      </w:r>
      <w:r>
        <w:rPr>
          <w:b/>
          <w:bCs/>
          <w:color w:val="1D1B11"/>
        </w:rPr>
        <w:t>Задачами Программы являю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здать систему управления качеством образования в ОУ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ходе на ФГОС</w:t>
      </w:r>
      <w:r>
        <w:rPr>
          <w:rFonts w:cs="Times New Roman" w:ascii="Times New Roman" w:hAnsi="Times New Roman"/>
          <w:sz w:val="24"/>
          <w:szCs w:val="24"/>
        </w:rPr>
        <w:t>ДО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й для саморазвития и формирования профессиональной компетентности педагогов О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истемы управления, направленной на повышение компетентности родителей (законных представителей) в вопросах развития и образования, охраны и укрепления здоровья воспитанников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витие стратегии и тактики построения предметно-пространственного развивающего образовательного пространства 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ывающей принцип  вариативности, доступности и безопасности среды, способствующей самореализации ребёнка в ведущих видах детской деятельн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крепить  материально – техническую базу  ОУ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этапы реализации Программы: </w:t>
      </w:r>
    </w:p>
    <w:p>
      <w:pPr>
        <w:pStyle w:val="Style15"/>
        <w:snapToGrid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Style15"/>
        <w:snapToGrid w:val="false"/>
        <w:spacing w:lineRule="auto" w:line="276" w:before="0" w:after="0"/>
        <w:ind w:left="360" w:hanging="0"/>
        <w:contextualSpacing/>
        <w:jc w:val="both"/>
        <w:rPr/>
      </w:pPr>
      <w:r>
        <w:rPr>
          <w:color w:val="000000"/>
        </w:rPr>
        <w:t>Организационный этап – 2017 – 2018г.г. Цель: создание организационной основы для реализации Программы.</w:t>
      </w:r>
    </w:p>
    <w:p>
      <w:pPr>
        <w:pStyle w:val="Style15"/>
        <w:snapToGrid w:val="false"/>
        <w:spacing w:lineRule="auto" w:line="276" w:before="0" w:after="0"/>
        <w:ind w:left="360" w:hanging="0"/>
        <w:contextualSpacing/>
        <w:jc w:val="both"/>
        <w:rPr/>
      </w:pPr>
      <w:r>
        <w:rPr>
          <w:color w:val="000000"/>
        </w:rPr>
        <w:t>Основной этап – 2017 – 2019г.г. Цель: реализация Программы.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>
          <w:color w:val="000000"/>
        </w:rPr>
        <w:t>Заключительный этап – 2019 – 2020г.г. Цель: подведение итогов работы по Программе    и определение перспектив дальнейшего развит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конечные результаты: 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 дополнительных  образовательных услуг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ение ОУ современным игровым и дидактическим материалом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омпетентности педагогов в области применения ИКТ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интегративных, информационно - коммуникативных технологий в образовательный процесс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о-педагогической поддержки семьи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7"/>
          <w:rFonts w:cs="Century Schoolbook" w:ascii="Times New Roman" w:hAnsi="Times New Roman"/>
          <w:sz w:val="24"/>
          <w:szCs w:val="24"/>
        </w:rPr>
        <w:t>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.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одержание и организация образовательной деятельности на уровне дошкольного образования определено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Образовательной программой дошкольного образовани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разработанной педагогическим коллективом в соответствии с федеральным государственным образовательным стандартом дошкольного образования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Образовате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задает основные принципы, подходы, цели и задачи, которыми руководствуется коллектив ОУ (дошкольный блок) в соответствии с требованиями ФГОС ДО, социальным заказом родителей (законных представителей) и общества, принимающих гуманистическую парадигму дошкольного воспитания и образования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Образовательная программа </w:t>
      </w:r>
      <w:r>
        <w:rPr>
          <w:lang w:val="en-US"/>
        </w:rPr>
        <w:t>c</w:t>
      </w:r>
      <w:r>
        <w:rPr/>
        <w:t>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5"/>
        <w:spacing w:before="280" w:after="0"/>
        <w:jc w:val="both"/>
        <w:rPr>
          <w:highlight w:val="yellow"/>
        </w:rPr>
      </w:pPr>
      <w:r>
        <w:rPr>
          <w:b/>
        </w:rPr>
        <w:t>Цели Образовательной программы</w:t>
      </w:r>
      <w:r>
        <w:rPr/>
        <w:t xml:space="preserve"> – </w:t>
      </w:r>
      <w:r>
        <w:rPr>
          <w:color w:val="000000"/>
          <w:shd w:fill="FFFFFF" w:val="clear"/>
        </w:rPr>
        <w:t xml:space="preserve">обеспечение построения целостного педагогического процесса, направленного на полноценное всестороннее развитие ребенка </w:t>
      </w:r>
    </w:p>
    <w:p>
      <w:pPr>
        <w:pStyle w:val="Style15"/>
        <w:numPr>
          <w:ilvl w:val="0"/>
          <w:numId w:val="27"/>
        </w:numPr>
        <w:spacing w:before="280" w:after="0"/>
        <w:jc w:val="both"/>
        <w:rPr>
          <w:highlight w:val="yellow"/>
        </w:rPr>
      </w:pPr>
      <w:r>
        <w:rPr>
          <w:color w:val="000000"/>
          <w:shd w:fill="FFFFFF" w:val="clear"/>
        </w:rPr>
        <w:t>физическое,</w:t>
      </w:r>
    </w:p>
    <w:p>
      <w:pPr>
        <w:pStyle w:val="Style15"/>
        <w:numPr>
          <w:ilvl w:val="0"/>
          <w:numId w:val="27"/>
        </w:numPr>
        <w:spacing w:before="0" w:after="280"/>
        <w:jc w:val="both"/>
        <w:rPr>
          <w:highlight w:val="yellow"/>
        </w:rPr>
      </w:pPr>
      <w:r>
        <w:rPr>
          <w:color w:val="000000"/>
          <w:shd w:fill="FFFFFF" w:val="clear"/>
        </w:rPr>
        <w:t xml:space="preserve">социально-личностное, </w:t>
      </w:r>
    </w:p>
    <w:p>
      <w:pPr>
        <w:pStyle w:val="Style15"/>
        <w:numPr>
          <w:ilvl w:val="0"/>
          <w:numId w:val="27"/>
        </w:numPr>
        <w:spacing w:before="0" w:after="280"/>
        <w:jc w:val="both"/>
        <w:rPr>
          <w:highlight w:val="yellow"/>
        </w:rPr>
      </w:pPr>
      <w:r>
        <w:rPr>
          <w:color w:val="000000"/>
          <w:shd w:fill="FFFFFF" w:val="clear"/>
        </w:rPr>
        <w:t xml:space="preserve">познавательное, речевое, </w:t>
      </w:r>
    </w:p>
    <w:p>
      <w:pPr>
        <w:pStyle w:val="Style15"/>
        <w:numPr>
          <w:ilvl w:val="0"/>
          <w:numId w:val="27"/>
        </w:numPr>
        <w:spacing w:before="0" w:after="280"/>
        <w:jc w:val="both"/>
        <w:rPr>
          <w:highlight w:val="yellow"/>
        </w:rPr>
      </w:pPr>
      <w:r>
        <w:rPr>
          <w:color w:val="000000"/>
          <w:shd w:fill="FFFFFF" w:val="clear"/>
        </w:rPr>
        <w:t xml:space="preserve">художественно-эстетическое – во взаимосвязи, </w:t>
      </w:r>
      <w:r>
        <w:rPr/>
        <w:t>с учетом их возрастных и индивидуальных особенностей, создание условий для планирования, организации и управления образовательным процессом.</w:t>
      </w:r>
    </w:p>
    <w:p>
      <w:pPr>
        <w:pStyle w:val="Style15"/>
        <w:numPr>
          <w:ilvl w:val="0"/>
          <w:numId w:val="27"/>
        </w:numPr>
        <w:spacing w:before="0" w:after="2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формы, методы и приемы организации образовательного процесса по реализуемой в ОУ Образовательной программе определялись в рабочих программах педагогов (далее – Рабочая программа), разработанных педагогическими работниками в каждой возрастной группе. Анализ контроля за полнотой и качеством реализацией Рабочих программ показал, что Рабочие программы реализованы в 2016-2017 учебном году в полном объеме (100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ебно-методического обеспечения реализации Образовательной программы ОУ (дошкольный блок), учебной, учебно-методической литературы и иных библиотечно-информационных ресурсов и средств обеспечения образовательной деятельности определены в Образовательной программе с учетом ФГОСД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остояние воспитательно-образовательной раб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DFD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7" w:val="clear"/>
        </w:rPr>
        <w:t>Воспитательно-образовательная работа в ОУ в -2017 учебном году строилась на основе личностно-ориентированного взаимодействия взрослого и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воспитательно-образовательного  процесса в ОУ является создание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ОУ обеспечивается реализацией основной  общеобразовательной программы дошкольного  образования (ООП ДО), которая составлена с учето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ой образовательной  программы дошкольного образования «От рождения до школы» под редакцией Н.Е Вераксы, Т.С.Комаровой, М.А.Васильево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образовательного учреждения, регион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 и запросов  воспитанник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х особенностей  обучающихся,  которые подробно сформулированы в «Основной образовательной программе дошкольного образования «От рождения до школы» под редакцией Н.Е Вераксы, Т.С.Комаровой, М.А.Васильевой (2015 г. изд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ДО разработана в соответствии с основными нормативно-правовыми документами по дошкольному образованию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 № 273-ФЗ  «Об образовании в Российской Федерации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1.3049-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отработана система взаимодействия всех педагогов (администрации, воспитателей, инструктора по физической культуре, музыкальных руководителей,  психолога),  система взаимодействия с родителями (законными представителями).  Ведется работа по расширению социального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педагогических технологий (проектной, игровой, ИКТ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 находить информацию об интересующем предмете или явлении и использовать эти знания для создания новых объектов действительности,  а  так же,  делает образовательную систему ОУ открытой для активного участ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ДО реализуется  согласно годовому планированию, режиму дня, годовому учебному графику, учебному плану и расписанию  непосредственно образовательной деятельности (НОД), которые  составлены в соответствии с современными дидактическими, санитарными и методическими требованиями,  в соответствии с ФГОС ДО. При составлении плана образовательной деятельности учтены предельно допустимые нормы учебной нагрузки, изложенные в  СанПиН 2.4.1.3049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реализуется в адекватных дошкольному возрасту формах работы с детьми с учетом  требований ФГОС ДО. 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педагоги также используют образовательные технологии деятельностного типа: развивающее обучения, проблемное обучения, проект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7" w:val="clear"/>
        </w:rPr>
        <w:t>В соответствии с Образовательной программой ОУ в 2016-2017 учебном году воспитательно-образовательный процесс был направлен на всестороннее развитие личности воспитанника, его любознательности, самостоятельности, актив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держание воспитательно-образовательного процесса определялось с учетом возрастных и индивидуальных особенностей детей, их интересов, склонностей, запросов родителей (законных представителей) и возможностей Учреждения.</w:t>
      </w:r>
    </w:p>
    <w:p>
      <w:pPr>
        <w:pStyle w:val="Normal"/>
        <w:jc w:val="both"/>
        <w:rPr>
          <w:rStyle w:val="FontStyle17"/>
          <w:b w:val="false"/>
          <w:b w:val="false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>Воспитательно-образовательный процесс в ОУ (дошкольный блок) условно подразделяется на:</w:t>
      </w:r>
    </w:p>
    <w:p>
      <w:pPr>
        <w:pStyle w:val="Style151"/>
        <w:widowControl/>
        <w:numPr>
          <w:ilvl w:val="0"/>
          <w:numId w:val="26"/>
        </w:numPr>
        <w:spacing w:lineRule="auto" w:line="276"/>
        <w:ind w:left="0" w:firstLine="1134"/>
        <w:rPr/>
      </w:pPr>
      <w:r>
        <w:rPr>
          <w:rStyle w:val="FontStyle207"/>
          <w:rFonts w:cs="Times New Roman" w:ascii="Times New Roman" w:hAnsi="Times New Roman"/>
        </w:rPr>
        <w:t>образовательную деятельность, осуществляемую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 (далее – организованная образовательная деятельность);</w:t>
      </w:r>
    </w:p>
    <w:p>
      <w:pPr>
        <w:pStyle w:val="Style151"/>
        <w:widowControl/>
        <w:numPr>
          <w:ilvl w:val="0"/>
          <w:numId w:val="26"/>
        </w:numPr>
        <w:spacing w:lineRule="auto" w:line="276"/>
        <w:ind w:left="0" w:firstLine="1134"/>
        <w:rPr/>
      </w:pPr>
      <w:r>
        <w:rPr>
          <w:rStyle w:val="FontStyle207"/>
          <w:rFonts w:cs="Times New Roman" w:ascii="Times New Roman" w:hAnsi="Times New Roman"/>
        </w:rPr>
        <w:t>образовательную деятельность, осуществляемую в ходе режимных моментов;</w:t>
      </w:r>
    </w:p>
    <w:p>
      <w:pPr>
        <w:pStyle w:val="Style151"/>
        <w:widowControl/>
        <w:numPr>
          <w:ilvl w:val="0"/>
          <w:numId w:val="26"/>
        </w:numPr>
        <w:spacing w:lineRule="auto" w:line="276"/>
        <w:ind w:left="0" w:firstLine="1134"/>
        <w:jc w:val="left"/>
        <w:rPr/>
      </w:pPr>
      <w:r>
        <w:rPr>
          <w:rStyle w:val="FontStyle207"/>
          <w:rFonts w:cs="Times New Roman" w:ascii="Times New Roman" w:hAnsi="Times New Roman"/>
        </w:rPr>
        <w:t>самостоятельную деятельность детей;</w:t>
      </w:r>
    </w:p>
    <w:p>
      <w:pPr>
        <w:pStyle w:val="Style151"/>
        <w:widowControl/>
        <w:numPr>
          <w:ilvl w:val="0"/>
          <w:numId w:val="26"/>
        </w:numPr>
        <w:spacing w:lineRule="auto" w:line="276"/>
        <w:ind w:left="0" w:firstLine="1134"/>
        <w:rPr/>
      </w:pPr>
      <w:r>
        <w:rPr>
          <w:rStyle w:val="FontStyle207"/>
          <w:rFonts w:cs="Times New Roman" w:ascii="Times New Roman" w:hAnsi="Times New Roman"/>
        </w:rPr>
        <w:t>взаимодействие с семьями воспитанников по реализации Образовательной программы.</w:t>
      </w:r>
    </w:p>
    <w:p>
      <w:pPr>
        <w:pStyle w:val="Style41"/>
        <w:widowControl/>
        <w:spacing w:lineRule="auto" w:line="276"/>
        <w:ind w:firstLine="720"/>
        <w:rPr/>
      </w:pPr>
      <w:r>
        <w:rPr>
          <w:color w:val="000000"/>
        </w:rPr>
        <w:t>Задача воспитания в ОУ состоит в том, чтобы создать каждому дошкольнику благоприятные условия для полноценного проживания дошкольного детства, наиболее полно раскрыть и реализовать его неповторимый возрастной потенци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ОУ предусматривает:</w:t>
      </w:r>
    </w:p>
    <w:p>
      <w:pPr>
        <w:pStyle w:val="Style15"/>
        <w:numPr>
          <w:ilvl w:val="0"/>
          <w:numId w:val="28"/>
        </w:numPr>
        <w:spacing w:lineRule="auto" w:line="276" w:before="0" w:after="0"/>
        <w:ind w:left="0" w:firstLine="1134"/>
        <w:contextualSpacing/>
        <w:jc w:val="both"/>
        <w:rPr/>
      </w:pPr>
      <w:r>
        <w:rPr/>
        <w:t>личностно-ориентированное взаимодействие детей друг с другом, детей и взрослых, педагогов и родителей (законных представителей);</w:t>
      </w:r>
    </w:p>
    <w:p>
      <w:pPr>
        <w:pStyle w:val="Style15"/>
        <w:numPr>
          <w:ilvl w:val="0"/>
          <w:numId w:val="28"/>
        </w:numPr>
        <w:spacing w:lineRule="auto" w:line="276" w:before="0" w:after="0"/>
        <w:ind w:left="0" w:firstLine="1134"/>
        <w:contextualSpacing/>
        <w:jc w:val="both"/>
        <w:rPr/>
      </w:pPr>
      <w:r>
        <w:rPr/>
        <w:t>конструирование воспитательно-образовательного процесса на основе модели субъект субъектного взаимодействия педагога с детьми и их родителями (законными представителями);</w:t>
      </w:r>
    </w:p>
    <w:p>
      <w:pPr>
        <w:pStyle w:val="Style15"/>
        <w:numPr>
          <w:ilvl w:val="0"/>
          <w:numId w:val="28"/>
        </w:numPr>
        <w:spacing w:lineRule="auto" w:line="276" w:before="0" w:after="0"/>
        <w:ind w:left="0" w:firstLine="1134"/>
        <w:contextualSpacing/>
        <w:jc w:val="both"/>
        <w:rPr/>
      </w:pPr>
      <w:r>
        <w:rPr/>
        <w:t>открытость педагогического процесса, сотрудничество педагогического коллектива с родителями (законными представителями), другими учреждениями города и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стороннее развитие воспитанников ОУ обеспечивается в том числе, через созданную  предметно-развивающую среду, которая 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ППРС укомплектована с учетом финансовых возможностей ОУ.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9"/>
        </w:rPr>
        <w:t>Оборудование помещений ОУ  требованиям, является развивающим и эстетически привлекательным. Мебель в групповых помещениях соответствует росту и возрасту детей, игруш</w:t>
        <w:softHyphen/>
        <w:t>ки  обеспечивают максимальный для конкретного возраста развивающий эффект.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9"/>
        </w:rPr>
        <w:t>Пространство групп организовано в виде хорошо разграни</w:t>
        <w:softHyphen/>
        <w:t>ченных зон  «уголков», оснащенных большим количеством раз</w:t>
        <w:softHyphen/>
        <w:t>вивающих материалов (книги, игрушки, материалы для творчества, разви</w:t>
        <w:softHyphen/>
        <w:t>вающее оборудование и пр.). Все предметы доступны детям.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9"/>
        </w:rPr>
        <w:t>Оснащение уголков  меняется и пополняется в соответствии с тематическим планиро</w:t>
        <w:softHyphen/>
        <w:t>ванием образовательного процесса. В качестве уголков  в группах ОУорганизованы: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уголок для ролевых игр;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книжный уголок;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сенсорный уголок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зона для настольно-печатных игр;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выставка (детского рисунка, детского творчества, изделий народных мастеров и т. д.);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уголок природы (наблюдений за природой);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физкультурно-оздоровительный уголок;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национальный уголок «Малая Родина»;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игровой уголок (с игрушками и строительным материалом);</w:t>
      </w:r>
    </w:p>
    <w:p>
      <w:pPr>
        <w:pStyle w:val="Style111"/>
        <w:widowControl/>
        <w:numPr>
          <w:ilvl w:val="0"/>
          <w:numId w:val="31"/>
        </w:numPr>
        <w:spacing w:lineRule="auto" w:line="276"/>
        <w:ind w:left="0" w:firstLine="1134"/>
        <w:rPr/>
      </w:pPr>
      <w:r>
        <w:rPr>
          <w:rStyle w:val="FontStyle19"/>
        </w:rPr>
        <w:t>оборудование для разнообразных видов самостоятельной деятельности детей – конструктивной, изобразительной, музыкальной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у организации воспитательно-образовательного процесса положены принципы интеграции образовательных областей и комплексно-тематического планирования с ведущей игровой деятельностью. Важной особенностью организ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аким образом, воспитательно-образовательный процесс в ОУ в 2016-2017 учебном году был организован в соответствии с действующим законодательством, соблюдено разумное чередование самостоятельной деятельности детей и организованных занятий, совместных и индивидуальных игр, физических и умственных нагрузок, активной деятельности и отдыха. Большое внимание уделялось сохранению здоровья детей, их всестороннему развит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    Изучение мнения участников образовательных отношений о деятельности 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ым управленческим аспектом является ориентация на конечный результат, на изучение уровня эффективности созданных условий, обеспечивающих доступность родителей (законных представителей) в образовательное пространство Детского сада. Для этого в Детском саду разработаны критерии отслеживания результативности функционирования и развития системы взаимодействия с семьями. Для получения объективных данных в Детском саду используются: социальные карты, опросники, тесты, изучение документации. По результатам письменного опроса родителей (законных представителей) выявлена высокая степень удовлетворенности качеством услуг в Детском саду.</w:t>
        <w:br/>
        <w:t>В конце 2015-2016 учебного года проведен анализ анкетирования родителей с  целью изучения уровня  удовлетворенности  качеством предоставления услуг МКОУ«СОШ им.В.Х.Кагазеже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  Качество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 полностью  укомплектован кадрами.  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едагогический коллектив составляет 30 человек: 1 директор, 1 старший воспитатель, 2 музыкальных руководителя, 1 педагог-психолог, 1 инструктор по физической культуре, 1 учитель кабардинского языка, 1 преподаватель дополнительного образования,  22 - воспитателя. </w:t>
      </w:r>
    </w:p>
    <w:p>
      <w:pPr>
        <w:pStyle w:val="Style15"/>
        <w:spacing w:before="120" w:after="120"/>
        <w:ind w:left="360" w:hanging="0"/>
        <w:contextualSpacing/>
        <w:rPr>
          <w:b/>
          <w:b/>
        </w:rPr>
      </w:pPr>
      <w:r>
        <w:rPr>
          <w:b/>
          <w:i/>
        </w:rPr>
        <w:t>Характеристика педагогических кадров по образованию:</w:t>
      </w:r>
      <w:r>
        <w:rPr>
          <w:b/>
        </w:rPr>
        <w:b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3"/>
        <w:gridCol w:w="1985"/>
        <w:gridCol w:w="1795"/>
        <w:gridCol w:w="2577"/>
        <w:gridCol w:w="112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.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 (дошкольное)</w:t>
              <w:br/>
              <w:t>( чел.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 с проф. переподготовкой по направлению дошкольное образование)(чел. 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(без проф.переподготовки по направл.дош.об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 )</w:t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before="120" w:after="12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тивОУ в целом использует весь доступный в настоящее время  спектр форм и методов повышения квалификации. План аттестационных мероприятий и курсовой переподготовки на 2016-2017 учебном  году  выполнен.  Педагогические работники повышают профессиональный уровень в соответствии с Законом РФ «Об образовании в Российской Федерации» 1 раз в 3 года. Все педагоги ОУ прошли курсовую подготовку по темам, связанным с внедрением в образовательную систему ОУ ФГОС ДО.</w:t>
        <w:br/>
      </w:r>
      <w:r>
        <w:rPr>
          <w:rFonts w:cs="Times New Roman" w:ascii="Times New Roman" w:hAnsi="Times New Roman"/>
        </w:rPr>
        <w:t xml:space="preserve">Среди педагогов прослеживается стремительное повышение профессиональной квалификации: первой и высшей квалификационной категории.      </w:t>
        <w:br/>
      </w:r>
      <w:r>
        <w:rPr>
          <w:rFonts w:cs="Times New Roman" w:ascii="Times New Roman" w:hAnsi="Times New Roman"/>
          <w:sz w:val="24"/>
          <w:szCs w:val="24"/>
        </w:rPr>
        <w:t xml:space="preserve">Процедура аттестации педагогов проходит в соответствие с Приказом Министерства образования и науки Российской Федерации от 07.04.2014 г. № 276 «Об утверждении Порядка проведения аттестации педагогических работников организаций, осуществляющих образовательную деятельность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квалификации педагогов ОУ (дошкольный блок) в сравнении за два  года в  процентном отношен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0"/>
        <w:gridCol w:w="2268"/>
        <w:gridCol w:w="2268"/>
        <w:gridCol w:w="184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.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(чел. -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 -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,33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,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.34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их кадров по педагогическому стаж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77"/>
        <w:gridCol w:w="1188"/>
        <w:gridCol w:w="1226"/>
        <w:gridCol w:w="1234"/>
        <w:gridCol w:w="1097"/>
        <w:gridCol w:w="967"/>
        <w:gridCol w:w="94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.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лет (чел. -%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 (чел. -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лет (чел. -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 -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 -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 -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орческие достижения педагогов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детского сада имеет высокий творческий потенциал, активно распространяет передовой педагогический опыт на различных уровн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ённых мероприятиях в ОУ (дошкольный блок) по обобщению педагогического опыта за последние 2 года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49"/>
        <w:gridCol w:w="2228"/>
        <w:gridCol w:w="2085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ённых мероприятий районного уров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ённых мероприятий республиканского уров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национально – регионального компонента в художественно- эстетическое воспитание детей дошкольного возра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 нашего ОУ  принимали участие в муниципальных конкурсах «Воспитатель года»:</w:t>
        <w:br/>
        <w:t xml:space="preserve"> 2015г.-  Бетокова Ф.А. (3-е место в конкурсе «Воспитатель года 201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        </w:t>
      </w:r>
      <w:r>
        <w:rPr/>
        <w:t xml:space="preserve">Важную помощь в организации воспитательно-образовательного процесса оказывает  заведующая дошкольным подразделением. При организации работы с детьми, родителями воспитанников, педагогами он учитывает требования ООП ОУ  (дошкольный блок) и помогает реализовывать её с учётом возрастных и индивидуальных особенностей ребёнка, его личностных качеств, уровня профессиональной квалификации педагогов и специфики семейного воспитания. Большое внимание уделяет разработке методов и способов коррекций микроклимата в группах, индивидуальной работе в процесс адаптации детей к детскому саду. Особое место отводит работе с детьми, имеющими трудности в общении, поведении, обучении, эмоциональном развитии. </w:t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/>
      </w:pPr>
      <w:r>
        <w:rPr/>
        <w:t xml:space="preserve">С детьми проводилась психогимнастика,  игры, упражнения, направленных на развитие и коррекцию различных сторон психики ребенка как его познавательной, так и эмоционально-личностной сферы. В течение всего времени дети с удовольствием посещали как групповые, так и индивидуальные занятия. В результате таких занятий дети с чрезмерной утомляемостью, истощаемостью, непоседливостью, вспыльчивые учатся контролировать себя, свои эмоции и понимать чув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кадровое обеспечение дошкольного блока соответствует требованиям и позволяет реализовывать образовательную программу дошкольного образования в полном объеме. Ведется планомерная работа по повышению уровня профессиональной подготовки педагогических работников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10. Качество подготовки воспитанников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szCs w:val="24"/>
        </w:rPr>
      </w:pP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целью выявления индивидуальных особенностей развития каждого ребенка и определения при необходимости индивидуального маршрута образовательной работы для максимального раскрытия потенциала детской личности,  а также для оценки успешности решения образовательных задач группы и всей  ОУ (дошкольный блок) в целях корректировки и оптимизации форм и методов образовательной работы в зависимости от динамики   освоения основной общеобразовательной программы воспитанниками, была  проведенапедагогическая  диагностика (мониторинг)  дет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освоения воспитанниками образовательной программы дошкольного образования в 2016 – 2017 учебном году получены следующи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педагогической диагностики.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8"/>
        <w:gridCol w:w="1928"/>
        <w:gridCol w:w="1985"/>
        <w:gridCol w:w="1635"/>
        <w:gridCol w:w="15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 w:bidi="ar-SA"/>
        </w:rPr>
      </w:r>
    </w:p>
    <w:p>
      <w:pPr>
        <w:pStyle w:val="NoSpacing"/>
        <w:jc w:val="both"/>
        <w:rPr>
          <w:rFonts w:eastAsia="Times New Roman"/>
          <w:b/>
          <w:b/>
          <w:kern w:val="0"/>
          <w:szCs w:val="24"/>
          <w:lang w:eastAsia="ru-RU" w:bidi="ar-SA"/>
        </w:rPr>
      </w:pPr>
      <w:r>
        <w:rPr>
          <w:rFonts w:eastAsia="Times New Roman"/>
          <w:b/>
          <w:kern w:val="0"/>
          <w:szCs w:val="24"/>
          <w:lang w:eastAsia="ru-RU" w:bidi="ar-SA"/>
        </w:rPr>
      </w:r>
    </w:p>
    <w:p>
      <w:pPr>
        <w:pStyle w:val="NoSpacing"/>
        <w:jc w:val="both"/>
        <w:rPr/>
      </w:pPr>
      <w:r>
        <w:rPr>
          <w:bCs/>
          <w:iCs/>
          <w:szCs w:val="24"/>
        </w:rPr>
        <w:t>Участие воспитанниковОУ в</w:t>
      </w:r>
      <w:r>
        <w:rPr>
          <w:b/>
          <w:bCs/>
          <w:iCs/>
          <w:szCs w:val="24"/>
        </w:rPr>
        <w:t>детском конкурсном движении</w:t>
      </w:r>
      <w:r>
        <w:rPr>
          <w:bCs/>
          <w:iCs/>
          <w:szCs w:val="24"/>
        </w:rPr>
        <w:t xml:space="preserve"> происходит во взаимодействии с </w:t>
      </w:r>
      <w:r>
        <w:rPr>
          <w:szCs w:val="24"/>
        </w:rPr>
        <w:t xml:space="preserve">родителями воспитанников под руководством педагогов. </w:t>
      </w:r>
    </w:p>
    <w:p>
      <w:pPr>
        <w:pStyle w:val="NoSpacing"/>
        <w:ind w:left="142" w:firstLine="425"/>
        <w:jc w:val="both"/>
        <w:rPr>
          <w:szCs w:val="24"/>
        </w:rPr>
      </w:pPr>
      <w:r>
        <w:rPr>
          <w:szCs w:val="24"/>
        </w:rPr>
        <w:t>В 2016-2017 учебном году в конкурсах,  муниципального уровня – 3 детей.</w:t>
      </w:r>
    </w:p>
    <w:p>
      <w:pPr>
        <w:pStyle w:val="NoSpacing"/>
        <w:ind w:left="142" w:firstLine="425"/>
        <w:jc w:val="both"/>
        <w:rPr>
          <w:szCs w:val="24"/>
        </w:rPr>
      </w:pPr>
      <w:r>
        <w:rPr>
          <w:szCs w:val="24"/>
        </w:rPr>
        <w:t>Диплом  за занятое 2 место – Индарокова Амина.</w:t>
      </w:r>
    </w:p>
    <w:p>
      <w:pPr>
        <w:pStyle w:val="NoSpacing"/>
        <w:ind w:left="142" w:firstLine="425"/>
        <w:jc w:val="both"/>
        <w:rPr>
          <w:bCs/>
          <w:iCs/>
          <w:szCs w:val="24"/>
        </w:rPr>
      </w:pPr>
      <w:r>
        <w:rPr>
          <w:szCs w:val="24"/>
        </w:rPr>
        <w:t>Координаторами детских конкурсов стали педагоги: Хахокова А. Х.,Бетокова Ф.А.,Хакунова М.А.,Тхаголегова М.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участников, победителей и призеров воспитанников ОУ (дошкольный блок)Урванского района, муниципального и всероссийского этапов  конкурсов  за 2016-2017 учебный 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"/>
        <w:gridCol w:w="2410"/>
        <w:gridCol w:w="1279"/>
        <w:gridCol w:w="1276"/>
        <w:gridCol w:w="1978"/>
        <w:gridCol w:w="7"/>
        <w:gridCol w:w="1276"/>
      </w:tblGrid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арокова А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– глаз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– глаз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– глаз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ким образом, организация детской жизни в ОУ(дошкольный блокпостроена с учетом требования законодательства в области образования, с учетом потребностей, интересов и возможностей воспитанников. Образование в Детском саду находится на высоком уровне, уделяется большое внимание повышению качества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 Учебно-методическ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в ОУ (дошкольный блок)представляет собой целостную, основанную на достижениях науки, передового опыта и анализе затруднений педагогов, систему мероприятий, направленную на повышение мастерства каждого педагога, на обобщение и развитие творческого потенциала коллектива, на достижение оптимальных результатов образования, воспитания и развития детей.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оптимальных условий для непрерывного повышения уровня общей и педагогической культуры участников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ффективных условий для всестороннего непрерывного развития детей, качества профессионального развития педагогов, взаимодействия с семьей определяет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метод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Обучение и развитие педагогических кадров, управление повышением их квалификации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Выявление, изучение, обобщение и распространение передового педагогического опыта педагогов.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Подготовка методического обеспечения для осуществления образовательного процесса.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Координация деятельности детского сада и семьи в обеспечении всестороннего непрерывного развития воспитанников.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Координация деятельности детского сада с учреждениями окружающего социума для реализации задач развития воспитанников и детского сада в целом.</w:t>
      </w:r>
    </w:p>
    <w:p>
      <w:pPr>
        <w:pStyle w:val="Style15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.</w:t>
      </w:r>
    </w:p>
    <w:p>
      <w:pPr>
        <w:pStyle w:val="Style15"/>
        <w:spacing w:before="280" w:after="0"/>
        <w:ind w:firstLine="708"/>
        <w:jc w:val="both"/>
        <w:rPr/>
      </w:pPr>
      <w:r>
        <w:rPr/>
        <w:t>Руководство методической работой осуществляет старший воспитатель.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При выборе форм и методов старший воспитатель руководствуется целями и задачами дошкольного блока количественным и качественным составом коллектива; сравнительной эффективностью форм и методов работы; особенностями образовательного процесса; материальными, морально-психологическими условиями в коллективе; реальными возможностями; передовым опытом и научными рекомендациями. </w:t>
      </w:r>
    </w:p>
    <w:p>
      <w:pPr>
        <w:pStyle w:val="Style15"/>
        <w:spacing w:before="280" w:after="0"/>
        <w:ind w:firstLine="708"/>
        <w:jc w:val="both"/>
        <w:rPr/>
      </w:pPr>
      <w:r>
        <w:rPr/>
        <w:t>Наиболее эффективные используемые формы организации методической работы: Педагогический совет; семинары, семинары-практикумы; открытые просмотры; консультации; работа творческих групп; мастер-классы; тренинги.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Органом управления педагогической деятельностью является Педагогический сов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вышение уровня профессиональной подготовки педагог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оритетное направление деятельности методической работы, которая занимает особое место в системе управления ОУ и представляет важное звено в целостной системе повышения квалификации педагогических кадров, так как, прежде всего, способствует активизации личности педагога, развитию его творческой личности.</w:t>
      </w:r>
    </w:p>
    <w:p>
      <w:pPr>
        <w:pStyle w:val="Normal"/>
        <w:tabs>
          <w:tab w:val="clear" w:pos="708"/>
          <w:tab w:val="left" w:pos="8532" w:leader="none"/>
        </w:tabs>
        <w:ind w:right="7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ами проводимой работы по повышению уровня профессиональной подготовки педагогов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right="72" w:firstLine="1134"/>
        <w:contextualSpacing/>
        <w:jc w:val="both"/>
        <w:rPr/>
      </w:pPr>
      <w:r>
        <w:rPr/>
        <w:t xml:space="preserve">создание в педагогическом коллективе  дошкольного блока обстановки творческого поиска новых форм и методов работы с детьми; 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right="72" w:firstLine="1134"/>
        <w:contextualSpacing/>
        <w:jc w:val="both"/>
        <w:rPr/>
      </w:pPr>
      <w:r>
        <w:rPr/>
        <w:t>внедрение новых технологий, способствующих активизации профессиональной деятельности педагогического коллектива;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right="72" w:firstLine="1134"/>
        <w:contextualSpacing/>
        <w:jc w:val="both"/>
        <w:rPr/>
      </w:pPr>
      <w:r>
        <w:rPr/>
        <w:t>выделение наиболее перспективных идей в организациивоспитательно-образовательной работы с дошкольниками;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right="72" w:firstLine="1134"/>
        <w:contextualSpacing/>
        <w:jc w:val="both"/>
        <w:rPr/>
      </w:pPr>
      <w:r>
        <w:rPr/>
        <w:t>активизация методической активности педагогов;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right="72" w:firstLine="1134"/>
        <w:contextualSpacing/>
        <w:jc w:val="both"/>
        <w:rPr/>
      </w:pPr>
      <w:r>
        <w:rPr/>
        <w:t>участие педагогических работников в конкурсах профессионального мастерства и высокие достижения;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right="72" w:firstLine="1134"/>
        <w:contextualSpacing/>
        <w:jc w:val="both"/>
        <w:rPr/>
      </w:pPr>
      <w:r>
        <w:rPr/>
        <w:t>публикации в средствах массовой информации материалов о деятельности ОУ (дошкольного блока);</w:t>
      </w:r>
    </w:p>
    <w:p>
      <w:pPr>
        <w:pStyle w:val="Style15"/>
        <w:numPr>
          <w:ilvl w:val="0"/>
          <w:numId w:val="25"/>
        </w:numPr>
        <w:spacing w:lineRule="auto" w:line="276" w:before="0" w:after="0"/>
        <w:ind w:left="0" w:right="72" w:firstLine="1134"/>
        <w:contextualSpacing/>
        <w:jc w:val="both"/>
        <w:rPr/>
      </w:pPr>
      <w:r>
        <w:rPr/>
        <w:t>распространение педагогического опыта работников на различных уровн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(дошкольный блок) обеспечиваеткаждогопедагога информационно-справочной, учебной иучебно-методическойлитературой,учебнымипособиями,научнойлитературой и периодическимиизданиями,необходимымидля осуществлениявоспитательно-образовательного процесса по всем направлениям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методическая работа в  ОУ (дошкольный  блок)систематизирована, учебно-методическое обеспечение соответствует целям и задачам деятельности  дошкольного блока, осуществляется планомерная работа по совершенствованию профессионального маст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и использование материально-технической баз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оптимальных условий пребывания детей в ОУ, а также улучшения качества образования группы оснащены функциональной мебелью, игровым и учебным оборудованием, соответствующим возрасту детей, мягким инвентарем в достаточном количестве. Обеспечена его доступность, зонирование групповых комнат в соответствии с содержанием игровой деятельности в каждой возрастной группе. Большое внимание воспитателями уделяется организации предметно-развивающей среды и жизненного пространства в группе, которые способствовали бы свободной самостоятельной деятельности и творчеству детей в соответствии с их желаниями и склонностя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раструктура ОУ</w:t>
      </w:r>
      <w:r>
        <w:rPr>
          <w:rFonts w:cs="Times New Roman" w:ascii="Times New Roman" w:hAnsi="Times New Roman"/>
          <w:sz w:val="24"/>
          <w:szCs w:val="24"/>
        </w:rPr>
        <w:t>включает объекты развивающей сред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рупповых помещ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за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музыкальных руководител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очные участ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кабине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ято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 заведующей дошкольным подразделени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заведующего хозяйств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чечна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ские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 и прачечная оснащены стандартным набором технологического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 дошкольного блокаозеленена деревьями;туями,елями, кустарниками, клумбами с цветами. Каждая группа имеет свой участок, теневые навесы, песочницы.</w:t>
      </w:r>
    </w:p>
    <w:p>
      <w:pPr>
        <w:pStyle w:val="Normal"/>
        <w:ind w:right="1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детей дошкольного возраста по следующим направлениям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0" w:right="144" w:firstLine="113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ое развитие, охрана и укрепления здоровья детей. </w:t>
      </w:r>
      <w:r>
        <w:rPr>
          <w:rFonts w:cs="Times New Roman" w:ascii="Times New Roman" w:hAnsi="Times New Roman"/>
          <w:sz w:val="24"/>
          <w:szCs w:val="24"/>
        </w:rPr>
        <w:t xml:space="preserve">Здание, игровая площадка, оборудование содержится в чистоте и хорошем состоянии. Мебель стандартная, соответствует ростовым показателям. Санитарные правила содержания детского сада выполняются. Организовано обучение детей культурно-гигиеническим навыками, обеспечено удовлетворение физиологических потребностей каждому ребенку. Питание в детском саду организовано. Во время еды дети осваивают навыки здорового питания. В ОУ созданы условия для физического развития детей. Имеется физкультурный зал. 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0" w:right="144" w:firstLine="113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ое и речевое развитие. </w:t>
      </w:r>
      <w:r>
        <w:rPr>
          <w:rFonts w:cs="Times New Roman" w:ascii="Times New Roman" w:hAnsi="Times New Roman"/>
          <w:sz w:val="24"/>
          <w:szCs w:val="24"/>
        </w:rPr>
        <w:t xml:space="preserve"> В группах имеются: наборы картин предметных и сюжетных, дидактические игры для звукового анализа, подготовки к обучению чтению; демонстрационный и раздаточный материал для обучения детей счету, развития представлений о величине предметов и их форме, дидактические игры, развивающие представления о числе и количестве; дидактические материалы для всестороннего развития детей. В группах достаточное количество дидактических игр для интеллектуального, сенсорного развития, игровые наборы, игрушки - заместители для развития детей в разных видах деятельности; мелкий  строительный материал, пластмассовые и металлические конструкторы с различными способами соединения деталей, мозаики, танграмы, пазлы, разрезные картинки; для развития представлений о человеке в истории и культуре имеются подборки книг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0" w:right="144" w:firstLine="113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удожественно-эстетическое развитие детей. </w:t>
      </w:r>
      <w:r>
        <w:rPr>
          <w:rFonts w:cs="Times New Roman" w:ascii="Times New Roman" w:hAnsi="Times New Roman"/>
          <w:sz w:val="24"/>
          <w:szCs w:val="24"/>
        </w:rPr>
        <w:t xml:space="preserve">В группах в свободном доступе для детей имеются необходимые материалы для рисования, лепки, аппликации, художественного труда: бумага разного вида, формата, цвета, пластилин, краски, кисти, карандаши, цветные  мелки, природный и бросовый материал. </w:t>
        <w:br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1. Соблюдение мер противопожарной и антитеррористической безопасност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Безопасные условия пребывания в дошкольного образовате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 - </w:t>
      </w:r>
      <w:r>
        <w:rPr>
          <w:rFonts w:cs="Times New Roman" w:ascii="Times New Roman" w:hAnsi="Times New Roman"/>
          <w:sz w:val="24"/>
          <w:szCs w:val="24"/>
        </w:rPr>
        <w:t>это условия, соответствующие противопожарным требованиям, требованиям охраны труда, антитеррористической безопасности, санитарно-гигиеническим нормам и правила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Основными направлениями деятельности Детского сада по обеспечению безопасности участников образовательных отношений являются: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труда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воспитанников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защищенность;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й режи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>Для обеспечения безопасности образовательного процесса  дошкольный блок оборудован: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Тревожной кнопкой» (экстренный вызов наряда полиции); автоматической пожарной сигнализацией,системой оповещения людей при возникновении пожара; первичными средствами пожароту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паспорт антитеррористической защищенности. Осуществляется контроль за помещениями и территорией дошкольного бл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 ведется профилактическая работа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и по охране труда, охране жизни и здоровья воспитанников, пожарной безопасности, противодействию терроризму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по эвакуации воспитанников и персонала из здания Детского сада на случай возникновения чрезвычайной ситуации (1 раз в квартал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информационные стенды по охране труда, пожарной безопасности, правилам дорожного движени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ются требования к содержанию эвакуационных выходов. </w:t>
      </w:r>
    </w:p>
    <w:p>
      <w:pPr>
        <w:pStyle w:val="NoSpacing"/>
        <w:spacing w:lineRule="auto" w:line="276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 всего вышеизложенного,  можно сделать вывод, что меры по безопасности и охране труда выполняются в достаточном объёме.</w:t>
      </w:r>
    </w:p>
    <w:p>
      <w:pPr>
        <w:pStyle w:val="NoSpacing"/>
        <w:spacing w:lineRule="auto" w:line="276"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На сегодняшний день  приоритетными задачами для улучшения санитарных условий являются: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й ремонт  фасада и коммуникационных сист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а деревянных окон на пластиков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 территории детского сада: освещ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а стульев в музыкальном зале и групп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на линолеума 1-2 этаж-коридор,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оступной среды для детей с ОВЗ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before="0" w:after="0"/>
        <w:ind w:left="1140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ОУ соблюдается санитарно-гигиенический режим, состояние помещений в норме, регулярный режим проветривания, оптимальный температурный режим.</w:t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/>
      </w:pPr>
      <w:r>
        <w:rPr/>
        <w:t>Проводится систематическая работа по защите воспитанников от перегрузок с применением здоровьесберегающих технологий: соблюдение режима дня, прогулок, дневной сон, утренняя гимнастика, дыхательная гимнастика, пальчиковая гимнастика, закаливание, дорожки здоровья, соблюдение прогулок, точечный массаж, гимнастика пробуждения, ритмическая гимнастика, оздоровительная гимнастика, физкультурные занятия, спортивные досуги.</w:t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>
          <w:color w:val="000000"/>
        </w:rPr>
      </w:pPr>
      <w:r>
        <w:rPr>
          <w:color w:val="000000"/>
        </w:rPr>
        <w:t>Расписание непосредственно-образовательной деятельности является сбалансированным, предусматривает смену видов детской деятельности.</w:t>
      </w:r>
    </w:p>
    <w:p>
      <w:pPr>
        <w:pStyle w:val="Style15"/>
        <w:spacing w:lineRule="auto" w:line="264" w:before="120" w:after="120"/>
        <w:ind w:firstLine="142"/>
        <w:contextualSpacing/>
        <w:jc w:val="both"/>
        <w:rPr/>
      </w:pPr>
      <w:r>
        <w:rPr/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/>
      </w:pPr>
      <w:r>
        <w:rPr/>
        <w:t>Случаев травматизма, пищевых отравлений среди воспитанников не наблюдалось.</w:t>
      </w:r>
    </w:p>
    <w:p>
      <w:pPr>
        <w:pStyle w:val="Style15"/>
        <w:spacing w:lineRule="auto" w:line="264" w:before="120" w:after="120"/>
        <w:ind w:left="142" w:firstLine="425"/>
        <w:contextualSpacing/>
        <w:jc w:val="both"/>
        <w:rPr>
          <w:color w:val="000000"/>
        </w:rPr>
      </w:pPr>
      <w:r>
        <w:rPr>
          <w:color w:val="000000"/>
        </w:rPr>
        <w:t>В ОУ имеется план мероприятий по соблюдению воспитанниками здорового образа жизни, который включает в себя мероприятия: недели здоровья, праздники и развлеч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right="74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материально-техническая база соответствует нормативным требованиям и позволяет достаточно реализовывать Образовательную программу. Ведется планомерная работа по совершенствованию материально-технических условий в  дошкольном блоке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Функционирование внутренней системы оценки качества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полноты реализации Образовательной программы в ОУ (дошкольный блок) осуществляется контрольная деятельность: контроль содержания различных аспектов деятельности ОУ: организационно-педагогической, образовательной, социально-психологической, медико-социальной, финансово-хозяйственной и другой контроль образовательного процесса.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Образовательной программы проводится с целью выявления эффективности процесса по ее реализации, обнаружения 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овом плане докольного блока предусматривается периодичность проведения контроля и мероприятий по его осущест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итогам контрольной деятельности рассматриваются на заседаниях Педагогического совета, Общего собрания трудового коллекти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, в зависимости от поставленных целей и задач, проводятся различные формы контроля. Сбор информации для анализа включает: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компетентности педагогов, открытых просмотров, собеседования с педагогами и родителями (законными представителями), анкетирование, анализ содержания информации в родительских угол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ким образом, в дошкольном блоке определена система оценки качества образования и осуществляется планомерно в соответствии с годовым планом работы и локальными нормативными актами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спективы  на 2018-2019 учебный год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недрение в образовательный процесс нового содержания педагогических, в том числе информационных технологий, развитие инновационных процесс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методическую работу по повышению уровня профессиональной компетенции педагогов ОУ, их мотивации на самосовершенствование в условиях работы по ФГОС ДО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боту по обмену опытом профессиональной деятельности с коллегами района и республик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ую подготовку детей к обучению в школ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ать детей к национальным и общемировым ценностя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оздавать психолого-педагогические условия для охраны здоровья каждого ребенка с учетом его склонностей и способностей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просветительскую работу с родителями, превратить большую часть из пассивных наблюдателей в активных участников педагогического процесса, используя при этом интерактивные формы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5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5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eastAsia="SimSun;ЛОМе"/>
      <w:kern w:val="2"/>
      <w:sz w:val="21"/>
      <w:lang w:val="ru-RU" w:bidi="hi-I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kern w:val="2"/>
      <w:sz w:val="21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280" w:after="0"/>
      <w:ind w:left="720" w:hanging="0"/>
      <w:contextualSpacing/>
      <w:jc w:val="center"/>
    </w:pPr>
    <w:rPr/>
  </w:style>
  <w:style w:type="paragraph" w:styleId="2">
    <w:name w:val="Абзац списка2"/>
    <w:basedOn w:val="Normal"/>
    <w:qFormat/>
    <w:pPr>
      <w:spacing w:lineRule="auto" w:line="240" w:before="280" w:after="0"/>
      <w:ind w:left="720" w:hanging="0"/>
      <w:contextualSpacing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24:00Z</dcterms:created>
  <dc:creator>Диана</dc:creator>
  <dc:description/>
  <cp:keywords/>
  <dc:language>en-US</dc:language>
  <cp:lastModifiedBy>Диана</cp:lastModifiedBy>
  <dcterms:modified xsi:type="dcterms:W3CDTF">2018-04-21T10:25:00Z</dcterms:modified>
  <cp:revision>1</cp:revision>
  <dc:subject/>
  <dc:title> </dc:title>
</cp:coreProperties>
</file>