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ЕГЭ учащихся 11-го класса МОУ СОШ имени В.Х. Кагазежева с. Псынаб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51"/>
        <w:gridCol w:w="1125"/>
        <w:gridCol w:w="1249"/>
        <w:gridCol w:w="1249"/>
        <w:gridCol w:w="1459"/>
        <w:gridCol w:w="1294"/>
        <w:gridCol w:w="1436"/>
        <w:gridCol w:w="1106"/>
        <w:gridCol w:w="997"/>
        <w:gridCol w:w="870"/>
        <w:gridCol w:w="1982"/>
      </w:tblGrid>
      <w:tr>
        <w:trPr>
          <w:trHeight w:val="26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ихся</w:t>
            </w:r>
          </w:p>
        </w:tc>
        <w:tc>
          <w:tcPr>
            <w:tcW w:w="1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по ЕГЭ</w:t>
            </w:r>
          </w:p>
        </w:tc>
      </w:tr>
      <w:tr>
        <w:trPr>
          <w:trHeight w:val="8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Ист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зн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ова Дана Данял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газежева Диана Мухамед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дова Динара Бахрам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хроков Тембулат Анзор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Хуранов Аслан Замирович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Хабитежева Карина Жираслан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Шакова Диана Барасби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кихачев Ислам Заурбековн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Шекихачев Тамерлан Аслан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F2" w:hAnsi="F2" w:cs="F2"/>
          <w:b/>
          <w:b/>
          <w:bCs/>
        </w:rPr>
      </w:pPr>
      <w:r>
        <w:rPr>
          <w:rFonts w:cs="F2" w:ascii="F2" w:hAnsi="F2"/>
          <w:b/>
          <w:bCs/>
        </w:rPr>
      </w:r>
    </w:p>
    <w:p>
      <w:pPr>
        <w:pStyle w:val="Normal"/>
        <w:autoSpaceDE w:val="false"/>
        <w:rPr/>
      </w:pPr>
      <w:r>
        <w:rPr>
          <w:rFonts w:eastAsia="F2" w:cs="F2" w:ascii="F2" w:hAnsi="F2"/>
          <w:b/>
          <w:bCs/>
        </w:rPr>
        <w:t xml:space="preserve">           </w:t>
      </w:r>
      <w:r>
        <w:rPr>
          <w:rFonts w:cs="F2" w:ascii="F2" w:hAnsi="F2"/>
          <w:b/>
          <w:bCs/>
        </w:rPr>
        <w:t>Список выпускников школы, набравших 80 и более баллов на экзаменах в форме ЕГЭ в 2016-2017 учебном году</w:t>
      </w:r>
    </w:p>
    <w:p>
      <w:pPr>
        <w:pStyle w:val="Normal"/>
        <w:autoSpaceDE w:val="false"/>
        <w:rPr>
          <w:rFonts w:ascii="F1" w:hAnsi="F1" w:cs="F1"/>
          <w:b/>
          <w:b/>
          <w:bCs/>
        </w:rPr>
      </w:pPr>
      <w:r>
        <w:rPr>
          <w:rFonts w:cs="F1" w:ascii="F1" w:hAnsi="F1"/>
          <w:b/>
          <w:bCs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tbl>
      <w:tblPr>
        <w:tblW w:w="13564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4"/>
        <w:gridCol w:w="2464"/>
        <w:gridCol w:w="2464"/>
        <w:gridCol w:w="2465"/>
        <w:gridCol w:w="24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№</w:t>
            </w:r>
            <w:r>
              <w:rPr>
                <w:rFonts w:cs="F1" w:ascii="F1" w:hAnsi="F1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Предм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Кол-во б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Ф.И.О.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Кагазежева Д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МКОУ СОШ им.В.Х.Кагазежева с.п.Псынаб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Рус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1" w:hAnsi="F1" w:cs="F1"/>
              </w:rPr>
            </w:pPr>
            <w:r>
              <w:rPr>
                <w:rFonts w:cs="F1" w:ascii="F1" w:hAnsi="F1"/>
              </w:rPr>
              <w:t>Бишортова А.А.</w:t>
            </w:r>
          </w:p>
        </w:tc>
      </w:tr>
    </w:tbl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опоставление </w:t>
      </w:r>
      <w:r>
        <w:rPr>
          <w:b/>
          <w:bCs/>
          <w:highlight w:val="yellow"/>
        </w:rPr>
        <w:t>средних баллов</w:t>
      </w:r>
      <w:r>
        <w:rPr>
          <w:b/>
          <w:bCs/>
        </w:rPr>
        <w:t xml:space="preserve"> ЕГЭ выпускников МКОУ СОШ им.В.Х.Кагазежева с.п.Псынабо  2011-2017 г.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9036050" cy="244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1"/>
                              <w:gridCol w:w="2332"/>
                              <w:gridCol w:w="908"/>
                              <w:gridCol w:w="696"/>
                              <w:gridCol w:w="959"/>
                              <w:gridCol w:w="6"/>
                              <w:gridCol w:w="816"/>
                              <w:gridCol w:w="918"/>
                              <w:gridCol w:w="696"/>
                              <w:gridCol w:w="7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им.В.Х.Кагазежева с.п.Псынабо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(п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(б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б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(п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(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192.4pt;mso-wrap-distance-left:9pt;mso-wrap-distance-right:9pt;mso-wrap-distance-top:0pt;mso-wrap-distance-bottom:0pt;margin-top:7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1"/>
                        <w:gridCol w:w="2332"/>
                        <w:gridCol w:w="908"/>
                        <w:gridCol w:w="696"/>
                        <w:gridCol w:w="959"/>
                        <w:gridCol w:w="6"/>
                        <w:gridCol w:w="816"/>
                        <w:gridCol w:w="918"/>
                        <w:gridCol w:w="696"/>
                        <w:gridCol w:w="7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им.В.Х.Кагазежева с.п.Псынабо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(п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(б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б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(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(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jc w:val="center"/>
        <w:rPr>
          <w:rFonts w:ascii="F1" w:hAnsi="F1" w:cs="F1"/>
          <w:b/>
          <w:b/>
          <w:bCs/>
        </w:rPr>
      </w:pPr>
      <w:r>
        <w:rPr>
          <w:rFonts w:cs="F1" w:ascii="F1" w:hAnsi="F1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равнительный анализ результатоа ЕГЭ по обязательным предметам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42"/>
        <w:gridCol w:w="1559"/>
        <w:gridCol w:w="18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редм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7pt;height:167.55pt" filled="f" o:ole="">
            <v:imagedata r:id="rId3" o:title=""/>
          </v:shape>
          <o:OLEObject Type="Embed" ProgID="" ShapeID="ole_rId2" DrawAspect="Content" ObjectID="_5620562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ывод:</w:t>
      </w:r>
      <w:r>
        <w:rPr/>
        <w:t xml:space="preserve"> Данные таблицы свидетельствуют о достаточно хорошем уровне подготовки учащихся по обязательным предметам и предметам что стало возможным благодаря высокой квалификации учителей, работающих с выпускниками, систематическому контролю со стороны администрации при проведении пробного тестирования в течение года и мотивированности учащихся на деятельность и результат.</w:t>
      </w:r>
    </w:p>
    <w:p>
      <w:pPr>
        <w:pStyle w:val="Normal"/>
        <w:autoSpaceDE w:val="false"/>
        <w:rPr>
          <w:rFonts w:ascii="F1" w:hAnsi="F1" w:cs="F1"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ичество золотых и серебряных медалей «За особые успехи в учении», полученных выпускниками 2016-2017 уч.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5508"/>
      </w:tblGrid>
      <w:tr>
        <w:trPr>
          <w:trHeight w:val="5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мед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общего числа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.В.Х.Кагазежева с.п.Псынаб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зежева Диана Мухамед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ы государственной (итоговой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а за курс основного общего образования в 2016-2017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равнительный анализ итогов государственной (итоговой)аттестации по обязательным предметам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9"/>
        <w:gridCol w:w="901"/>
        <w:gridCol w:w="664"/>
        <w:gridCol w:w="779"/>
        <w:gridCol w:w="901"/>
        <w:gridCol w:w="664"/>
        <w:gridCol w:w="779"/>
        <w:gridCol w:w="901"/>
        <w:gridCol w:w="664"/>
      </w:tblGrid>
      <w:tr>
        <w:trPr>
          <w:trHeight w:val="3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увова Л.К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увова Л.К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увова Л.К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мукова Р.М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шортова А.А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                                                                                      русский язык                                            </w:t>
      </w:r>
    </w:p>
    <w:p>
      <w:pPr>
        <w:pStyle w:val="Normal"/>
        <w:rPr/>
      </w:pPr>
      <w:r>
        <w:object w:dxaOrig="4064" w:dyaOrig="26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2.95pt;width:216.55pt;height:143.9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04543653" r:id="rId4"/>
        </w:object>
      </w:r>
      <w:r>
        <w:rPr/>
        <w:br w:type="textWrapping" w:clear="all"/>
      </w:r>
    </w:p>
    <w:p>
      <w:pPr>
        <w:pStyle w:val="Normal"/>
        <w:rPr/>
      </w:pPr>
      <w:r>
        <w:rPr/>
        <w:object w:dxaOrig="4064" w:dyaOrig="26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3.8pt" filled="f" o:ole="">
            <v:imagedata r:id="rId7" o:title=""/>
          </v:shape>
          <o:OLEObject Type="Embed" ProgID="" ShapeID="ole_rId6" DrawAspect="Content" ObjectID="_19496108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ы  по выбору сдали все  и показали следующие результаты.</w:t>
      </w:r>
    </w:p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0"/>
        <w:gridCol w:w="1888"/>
        <w:gridCol w:w="1761"/>
        <w:gridCol w:w="1842"/>
        <w:gridCol w:w="2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налиев Аслан Найи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 Мурат Бахра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ва Ляна Нурмухаме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иев Рамазан Мурад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итежева Лиана Анз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в Даут Султанбе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увова И.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матова Р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генова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генова Р.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type w:val="nextPage"/>
      <w:pgSz w:orient="landscape" w:w="16838" w:h="11906"/>
      <w:pgMar w:left="540" w:right="567" w:gutter="0" w:header="0" w:top="539" w:footer="0" w:bottom="176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2">
    <w:charset w:val="cc"/>
    <w:family w:val="auto"/>
    <w:pitch w:val="default"/>
  </w:font>
  <w:font w:name="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7:00Z</dcterms:created>
  <dc:creator>ас</dc:creator>
  <dc:description/>
  <cp:keywords/>
  <dc:language>en-US</dc:language>
  <cp:lastModifiedBy>ас</cp:lastModifiedBy>
  <cp:lastPrinted>2017-07-10T11:34:00Z</cp:lastPrinted>
  <dcterms:modified xsi:type="dcterms:W3CDTF">2017-09-02T09:13:00Z</dcterms:modified>
  <cp:revision>18</cp:revision>
  <dc:subject/>
  <dc:title>Результаты ЕГЭ учащихся 11-го класса МОУ СОШ имени В</dc:title>
</cp:coreProperties>
</file>