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Приложение №1 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к приказу директора МКОУ СОШ им.В.Х.кагазежева с.п.Псынабо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iCs/>
        </w:rPr>
        <w:t>от 30.06.2017г. №_75_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н мероприятий «дорожная карта»</w:t>
      </w:r>
    </w:p>
    <w:p>
      <w:pPr>
        <w:pStyle w:val="TextBody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совершенствованию условий подготовки и проведения государственной (итоговой) аттестации в форме ЕГЭ, повышению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эффективности деятельности МКОУ СОШ с.п.Псынабо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совершенствованию условий для подтверждения обучающимися на государственной(итоговой) аттестации образовательных цензов в </w:t>
      </w:r>
    </w:p>
    <w:p>
      <w:pPr>
        <w:pStyle w:val="TextBody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17-2018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(итоговая) аттестация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 общеобразовательных учреждений – основной механизм определения результатов освоения основных образовательных программ основного общего и среднего (полного) общего образования, являющихся одним из компонентов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цель Дорожной карты</w:t>
      </w:r>
      <w:r>
        <w:rPr>
          <w:rFonts w:cs="Times New Roman" w:ascii="Times New Roman" w:hAnsi="Times New Roman"/>
          <w:sz w:val="28"/>
          <w:szCs w:val="28"/>
        </w:rPr>
        <w:t>: реализация комплекса организационных, методических, информационных, контрольных мер в соответствии с полномочиями Управления образования для обеспечения условий подготовки и проведения единого государственного экзамена в 2017-2018 учебном году, установленных нормативными правовыми документами федерального и регионального уровне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Ключевые задачи</w:t>
      </w:r>
      <w:r>
        <w:rPr>
          <w:rFonts w:cs="Times New Roman" w:ascii="Times New Roman" w:hAnsi="Times New Roman"/>
          <w:sz w:val="28"/>
          <w:szCs w:val="28"/>
        </w:rPr>
        <w:t>, решаемые посредством Дорожной карты  в 2017-2018 учебном году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процесса подготовки, проведения и результатов ЕГЭ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блюдения прав обучающихся, их родителей (законных представителей) в период подготовки и проведения ЕГЭ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распорядительных документов в соответствии с полномочиями МКОУ СОШ им.В.Х.Кагазежева с.п.Псынабо, контроль их оперативного и качественного исполн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ханизм реализации </w:t>
      </w:r>
      <w:r>
        <w:rPr>
          <w:rFonts w:cs="Times New Roman" w:ascii="Times New Roman" w:hAnsi="Times New Roman"/>
          <w:sz w:val="28"/>
          <w:szCs w:val="28"/>
        </w:rPr>
        <w:t>Дорожной карты  предполага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формированию системы мероприятий, предусматривающий их последовательность и взаимное дополн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рганизационных, технологических, информационных, ресурсных (в том числе, кадровых), методических основ для подготовки к проведению ЕГЭ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реализацию распорядительных и инструктивных документов, осуществление контрольных функций (в пределах полномочий МКОУ СОШ им.В.Х.Кагазежева с.п.Псынабо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Руководство выполнением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Дорожной карты осуществляет администрация МКОУ СОШ им.В.Х.Кагазежева с.п.Псынабо в соответствии с полномочиями, функциями и ответственностью, определенными нормативными правовыми документами федерального и регионального уровней, регламентирующими проведение государственной (итоговой) аттестации обучающихся, освоивших образовательные программы основного общего, среднего (полного) обще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реализации: </w:t>
      </w:r>
      <w:r>
        <w:rPr>
          <w:rFonts w:cs="Times New Roman" w:ascii="Times New Roman" w:hAnsi="Times New Roman"/>
          <w:sz w:val="28"/>
          <w:szCs w:val="28"/>
        </w:rPr>
        <w:t>август 2017 года - сентябрь 2018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4"/>
        <w:gridCol w:w="2126"/>
        <w:gridCol w:w="2142"/>
        <w:gridCol w:w="46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-20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Формирование и совершенствование аналитических условий организации и проведения ЕГЭ, ОГ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hanging="83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результатах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ушхова Р.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совершенствованию подготовки и проведения ЕГЭ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ых условий для принятия управленческих решений на всех уровнях системы образования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эффективности деятельности </w:t>
            </w:r>
            <w:r>
              <w:rPr>
                <w:rFonts w:cs="Times New Roman" w:ascii="Times New Roman" w:hAnsi="Times New Roman"/>
              </w:rPr>
              <w:t>по совершенствованию условий для подтверждения обучающимися на государственной(итоговой) аттестации образовательных цензов, совершенствования условий подготовки и проведения государственной (итоговой) аттестации в форме ЕГЭ в 2017-2018 учебном году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hanging="83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на методическом совете, предметных МО результатов ГИА -20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ушхова Р.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hanging="83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Августовском  педагогическом совете вопро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ЕГЭ в 2017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решения поставленных задач и достижение целей (планируемого результа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а основных тенденций и выявлен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иоритеты на предстоящ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августа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роприятия по повышению качества преподавания учебных предм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2" w:hanging="96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, не получившими аттестат об основном общем и среднем образовании. Подготовка их к пересдаче ГИА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увова И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ушхова Р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7г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ьшение доли выпускни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лучивших аттестат об основном общем и среднем образова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2" w:hanging="9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 риска по обязательн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увова И.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ушхова Р.Б.,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2" w:hanging="9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нлайн-тестирования по общеобразовательным предметам в 9,11-x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ова Д.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по графику РЦДО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оведения ГИА технологии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2" w:hanging="9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бных проверочных  тестирований по русскому языку и математике в 9, l l-x класс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ушхова Р.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ологии проведения  ГИ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2" w:hanging="9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мотивирова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 через проведение олимпиа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 конкур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мотивации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ю обще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2" w:hanging="9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по вопросу о  результатах пробных экзаменов и совершенствовании подготовки к ЕГЭ, ГИА в 2018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увова И.Х.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 1 раз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совершенствованию подготовки и проведения ЕГЭ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ых условий для принятия управленческих решений на всех уровнях системы образова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2" w:hanging="9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едагогических работников на прохождение</w:t>
            </w:r>
          </w:p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 повышения квалификации с учетом выявленных по результатам ГИА-9 и ЕГЭ учебных дефицитов обучающихся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 подготовки организаторов ГИА, ЕГЭ, лиц, ответственных в ОУ за информационный обмен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ушхова Р.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мар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общеобразовательных предметов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учителей общеобразовательных предметов в повышении квалификации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 управленческой деятельности по вопросам совершенствования условий для обеспечения реализации ФГОС и качества образования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нформации, загруженной в Б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2" w:hanging="9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-семинары в УО по вопросу подготовки и проведения ГИА в 2018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увова И.Х.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одготовки к ГИА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общественности, обучающихся выпускных классов о порядке проведения ГИА в 2018 году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2" w:hanging="9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контро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 1 раз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еализации общеобразовательных программ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2" w:hanging="9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заседаний рабочей группы вопросу подготовки к ОГЭ, ЕГЭ в 2018 г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 1 раз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условий проведения ЕГЭ в соответствии с Порядком проведения ЕГЭ.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законодательства в части создания условий для проведения ОГЭ, ЕГЭ в ППЭ.</w:t>
            </w:r>
          </w:p>
        </w:tc>
      </w:tr>
      <w:tr>
        <w:trPr>
          <w:trHeight w:val="385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ное правовое и методическое обеспечение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12" w:hanging="96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о-правовых документов, регламентирующих организацию и проведение ГИА-9, ГИА- 11 , в соответствие с требованиями федер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, регламентирующие организацию и проведение ГИА-9, 1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 управленческой деятельности по вопросам  совершенствования условий для обеспечения реализации ФГОС и качества образования.</w:t>
            </w:r>
          </w:p>
        </w:tc>
      </w:tr>
      <w:tr>
        <w:trPr>
          <w:trHeight w:val="1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12" w:hanging="9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организационных мероприятий по совершенствованию подготовки к ГИА, ЕГЭ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роведения диагностических и репетиционных работ в 2017-2018 учебно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 управленческой деятельности по вопросам  совершенствования условий для обеспечения реализации ФГОС и качества образования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е сопровождение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212" w:hanging="96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обучения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торов ЕГЭ в аудитор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торов базы данных О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журных в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ЦО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обеспечивающих информационную безопасность ППЭ при проведении ЕГЭ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212" w:hanging="9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ых информационных систем обеспечения проведения ГИА (АИС ГИ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ова Д.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ФЦ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в РИ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212" w:hanging="9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м  количестве участников ГИА  2018  из чис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ОО текущего учебного г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хся и выпускников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не прошедших ГИА в 2017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 с ограниченными возможностями здоровья, инвалидов и детей-инвалидов, планирующих прохождение ГИА в форме ГВ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ушхова Р.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l декабря 2017г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оличе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ГИА в форме ЕГЭ,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ловий для проведения ЕГЭ в соответствии с требованиями нормативных правовых и инструктивно-методических документов федерального и регионального уров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212" w:hanging="9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ого координатора за вопросам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увова И.Х.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212" w:hanging="9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подготовки выпускников к 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увова И.Х.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212" w:hanging="9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в учебном плане часы для подготовки к ГИА по русскому языку и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увова И.Х.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чебный план элективных курсов в 9,11 класс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212" w:hanging="9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анк учебно-тренировочных материалов для диагностических  и тренировочных работ по русскому языку и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ушхова Р.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материа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212" w:hanging="9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классных руководителей и учителей – предметников по организации работы по подготовке учащихся к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учителей по вопросам проведения ГИА-9, ГИА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212" w:hanging="9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Готовимся к ГИ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ушхова Р.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нформированности обучающихся, их родителей (законных представителей)  по вопросам прохождения  и проведения ГИА-9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11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по информационному сопровождению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212" w:hanging="103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, родителей (законных представителей), участников ГИА с порядком проведения ОГЭ, ЕГЭ  и об ответственности за нарушение порядка проведения  ОГЭ, ЕГЭ в 2018 году (под роспись) чере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пись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плак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е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ассов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и и классные ч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ячую ли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йт информационной поддержки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гушхова Р.Б.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арокова Р.В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генова Р.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май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ых условий подготовки и проведения ЕГЭ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государственной услуги информирования о результатах ЕГЭ и о порядке проведения ОГЭ,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участников ОГЭ,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порядка проведения ОГЭ, ЕГЭ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ind w:left="1212" w:hanging="9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амяток для участников ЕГЭ, выпускников, их родителей по ознакомлению с правилами проведения ЕГ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ушхова Р.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.20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частников ОГЭ, ЕГЭ за ППЭ. Информирование о закреплении за ППЭ участников ОГЭ , ЕГЭ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ind w:left="1212" w:hanging="9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орядке регистрации на ЕГЭ в 2018 году выпускников прошлых л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ушхова Р.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истрации на ЕГЭ выпускников прошлых лет. Организация регистрации на ЕГЭ в 2018 год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212" w:hanging="9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телефонов «горячей лин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увова И.Х.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телефонов «горячей линии»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1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12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05:00Z</dcterms:created>
  <dc:creator>ас</dc:creator>
  <dc:description/>
  <cp:keywords/>
  <dc:language>en-US</dc:language>
  <cp:lastModifiedBy>ас</cp:lastModifiedBy>
  <cp:lastPrinted>2017-07-11T11:54:00Z</cp:lastPrinted>
  <dcterms:modified xsi:type="dcterms:W3CDTF">2017-09-02T08:50:00Z</dcterms:modified>
  <cp:revision>12</cp:revision>
  <dc:subject/>
  <dc:title>                                                                                                                                                              Утверждаю</dc:title>
</cp:coreProperties>
</file>